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4-A MRSA §307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74.  Limitation on reimbursement rate to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viders for services outside correctional or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pay to a provider of a medical service for a person residing in a correctional or detention facility an amount 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erson outside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takes effect Jul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effective July 1, 2004,  state correctional and detention facilities to the applicable medical services and medications reimbursement rate and clarifies that this reimbursement rate applies only to services and medications provided to prisoners outside corrections and detention facilities.  This reimbursement rate does not apply to contracts for medical services provided within correctional and detenti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5(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8 (LR: 0915 item 04) Unofficial Document created 05-17-2003 - 05:2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29:00Z</dcterms:created>
  <dc:creator>xx</dc:creator>
  <dc:description/>
  <dc:language>en-US</dc:language>
  <cp:lastModifiedBy>xx</cp:lastModifiedBy>
  <dcterms:modified xsi:type="dcterms:W3CDTF">2003-05-17T09:29:00Z</dcterms:modified>
  <cp:revision>1</cp:revision>
  <dc:subject/>
  <dc:title>Bill Draft Document_</dc:title>
</cp:coreProperties>
</file>