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156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Limitation on reimbursement rate to medical service providers for services outside county jail.</w:t>
      </w:r>
      <w:r>
        <w:rPr>
          <w:u w:val="single"/>
        </w:rPr>
        <w:t xml:space="preserve">  A county may pay to a provider of a medical service for a prisoner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risoner outside the county ja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eimbursement rate applies only to services and medications provided to an inmate outside a county jail.  The reimbursement rate does not apply to any contracts for services within county jails.  This amendment also adds a mandate pream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8 (LR: 0915 item 02) Unofficial Document created 05-16-2003 - 04:4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3:00Z</dcterms:created>
  <dc:creator>xx</dc:creator>
  <dc:description/>
  <dc:language>en-US</dc:language>
  <cp:lastModifiedBy>xx</cp:lastModifiedBy>
  <dcterms:modified xsi:type="dcterms:W3CDTF">2003-05-16T08:43:00Z</dcterms:modified>
  <cp:revision>1</cp:revision>
  <dc:subject/>
  <dc:title>Bill Draft Document_</dc:title>
</cp:coreProperties>
</file>