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6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on reimbursement rate to medical service providers.</w:t>
      </w:r>
      <w:r>
        <w:rPr>
          <w:u w:val="single"/>
        </w:rPr>
        <w:t xml:space="preserve">  A county may pay to a provider of a medical service for a prisoner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ris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amount a county may pay a health care provider for health care services, goods, prescriptions and medications supplied to a prisoner only to the amount equal to the reimbursement rate applicable to that provider and that service as established by rule of the Department of Human Services for the MaineCare program under the Maine Revised Statutes, Title 2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8 (LR: 0915 item 01) Unofficial Document created 02-20-2003 - 14:3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6:00Z</dcterms:created>
  <dc:creator>xx</dc:creator>
  <dc:description/>
  <dc:language>en-US</dc:language>
  <cp:lastModifiedBy>xx</cp:lastModifiedBy>
  <dcterms:modified xsi:type="dcterms:W3CDTF">2003-02-20T19:36:00Z</dcterms:modified>
  <cp:revision>1</cp:revision>
  <dc:subject/>
  <dc:title>Bill Draft Document_</dc:title>
</cp:coreProperties>
</file>