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156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565.  Visitation by videoconferenc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Visitation by videoconferencing.</w:t>
      </w:r>
      <w:r>
        <w:rPr>
          <w:u w:val="single"/>
        </w:rPr>
        <w:t xml:space="preserve">  Notwithstanding any rule or institutional procedure, a sheriff in charge of a county jail may authorize prisoners who are entitled to in-person visitation with family or friends to have visitation by videoconferencing.  Videoconferencing may be used as a substitute for in-person visitation only with the prisoner's consent.  For the purposes of this section, "videoconferencing" means the transmission of synchronized images and speech between physically separate lo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.  Application.</w:t>
      </w:r>
      <w:r>
        <w:rPr>
          <w:u w:val="single"/>
        </w:rPr>
        <w:t xml:space="preserve">  Visitation by videoconferencing is allowed only for visitation by a prisoner's family or friends. Visitation by a prisoner's legal counsel, religious advisor or clergy must be in per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3.  Rules.</w:t>
      </w:r>
      <w:r>
        <w:rPr>
          <w:u w:val="single"/>
        </w:rPr>
        <w:t xml:space="preserve">  A sheriff may establish procedures necessary to carry out the purposes of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a county sheriff to allow a county jail to provide a prisoner with visitation with friends or family by videoconferencing, rather than in person, with the prisoner's consent.  The bill specifies that visitation by a prisoner's attorney or religious advisor must be in pers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5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07 (LR: 1258 item 01) Unofficial Document created 02-20-2003 - 14:36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36:00Z</dcterms:created>
  <dc:creator>xx</dc:creator>
  <dc:description/>
  <dc:language>en-US</dc:language>
  <cp:lastModifiedBy>xx</cp:lastModifiedBy>
  <dcterms:modified xsi:type="dcterms:W3CDTF">2003-02-20T19:36:00Z</dcterms:modified>
  <cp:revision>1</cp:revision>
  <dc:subject/>
  <dc:title>Bill Draft Document_</dc:title>
</cp:coreProperties>
</file>