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struction of schools; rules.  Resolved:</w:t>
      </w:r>
      <w:r>
        <w:rPr/>
        <w:t xml:space="preserve">  That the Commissioner of Education shall by January 1, 2004 amend the Department of Education's rules on construction of new schools or school buildings to require that all planning for new school constru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ider architectural designs and energy systems that show the greatest cost benefit over the life of the school by minimizing long-term energy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sider design incentives that reward architects and designers for the design of school buildings that have the least possible costs to operate over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 that all new and renovated school buildings, if funded by the State, exceed by 20% the efficiency values set out in the energy standards currently in effect for commercial and institutional construction under the American Society of Heating, Refrigerating and Air-Conditioning Engineers, Inc.'s Standard 90.1, 2001 Energy Standard for Buildings Except Low-Rise Residential Buildings, I-P E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 that all new school design and construction utilize a calculation of cost benefit that explicitly considers costs and benefits over a minimum of 2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 that these cost-benefit calculations explicitly include the public health and environmental benefits associated with energy-efficient school desig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withhold state construction aid to any school district or municipality that can not show that it has duly considered the most energy and environmentally efficient designs suitab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rules adopted by the Commissioner of Education pursuant to this resolve are major substantive rules as defined in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Commissioner of Education shall submit a report that includes its findings and recommendations for rules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Commissioner of Education to amend the Department of Education's rules on construction of new schools or school buildings to require that all new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truction proposals must be based on the most energy and environmentally efficient designs suitable.  The commissioner shall submit a report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9 (LR: 1686 item 01) Unofficial Document created 02-20-2003 - 14:3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2:00Z</dcterms:created>
  <dc:creator>xx</dc:creator>
  <dc:description/>
  <dc:language>en-US</dc:language>
  <cp:lastModifiedBy>xx</cp:lastModifiedBy>
  <dcterms:modified xsi:type="dcterms:W3CDTF">2003-02-20T19:32:00Z</dcterms:modified>
  <cp:revision>1</cp:revision>
  <dc:subject/>
  <dc:title>Bill Draft Document_</dc:title>
</cp:coreProperties>
</file>