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Boundary line between the Town of Bridgton and the Town of Harrison along Long Lake.</w:t>
      </w:r>
      <w:r>
        <w:rPr/>
        <w:t xml:space="preserve">  The boundary line between the Town of Bridgton and the Town of Harrison along Long Lake is reestablished along the center of the lak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establishes the boundary line between the Town of Bridgton and the Town of Harrison along Long Lak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2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793 (LR: 0321 item 01) Unofficial Document created 02-20-2003 - 14:30:5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9:30:00Z</dcterms:created>
  <dc:creator>xx</dc:creator>
  <dc:description/>
  <dc:language>en-US</dc:language>
  <cp:lastModifiedBy>xx</cp:lastModifiedBy>
  <dcterms:modified xsi:type="dcterms:W3CDTF">2003-02-20T19:30:00Z</dcterms:modified>
  <cp:revision>1</cp:revision>
  <dc:subject/>
  <dc:title>Bill Draft Document_</dc:title>
</cp:coreProperties>
</file>