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107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07-B.  Unlawful use of scheduled 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Except as provided in subsection 2, a person is guilty of unlawful use of a scheduled drug if the person intentionally or knowingly uses what that person knows or believes to be a scheduled drug, which is in fact a scheduled drug and the drug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schedule W drug.  Violation of this paragraph is a Class D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schedule X drug.  Violation of this paragraph is a Class D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schedule Y drug.  Violation of this paragraph is a Class E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schedule Z drug.  Violation of this paragraph i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 person is not guilty of unlawful use of a scheduled drug if the conduct that constitutes the use is express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uthorized by Title 22 or Title 32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Made a civil violation by Title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For purposes of this section, "use" means to inhale, ingest, inject, insert or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the unauthorized possession or trafficking of scheduled drugs.  This bill also prohibits the unauthorized use of scheduled dru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92 (LR: 1612 item 01) Unofficial Document created 02-20-2003 - 14:30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0:00Z</dcterms:created>
  <dc:creator>xx</dc:creator>
  <dc:description/>
  <dc:language>en-US</dc:language>
  <cp:lastModifiedBy>xx</cp:lastModifiedBy>
  <dcterms:modified xsi:type="dcterms:W3CDTF">2003-02-20T19:30:00Z</dcterms:modified>
  <cp:revision>1</cp:revision>
  <dc:subject/>
  <dc:title>Bill Draft Document_</dc:title>
</cp:coreProperties>
</file>