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livery of high-quality care for persons who are elderly or disabled depends in large part on the personal qualifications of the person delivering the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ersons seeking to employ certified nursing assistants to deliver care to persons who are elderly or disabled need timely and accurate information about the qualifications of those potential work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Sec. 1.  22 MRSA §1812-G, sub-§§4 and 5,</w:t>
      </w:r>
      <w:r>
        <w:rPr/>
        <w:t xml:space="preserve"> as enacted by PL 1997, c. 465,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Verification of credentials and training.</w:t>
      </w:r>
      <w:r>
        <w:rPr/>
        <w:t xml:space="preserve">  The department shall verify the credentials and training of all </w:t>
      </w:r>
      <w:r>
        <w:rPr>
          <w:strike/>
        </w:rPr>
        <w:t>certified nursing assistants</w:t>
      </w:r>
      <w:r>
        <w:rPr/>
        <w:t xml:space="preserve"> </w:t>
      </w:r>
      <w:r>
        <w:rPr>
          <w:u w:val="single"/>
        </w:rPr>
        <w:t>applicants to the Maine Registry of Certified Nursing Assista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Verifying certified nursing assistant listing.</w:t>
      </w:r>
      <w:r>
        <w:rPr/>
        <w:t xml:space="preserve">  A health care institution, facility or organization </w:t>
      </w:r>
      <w:r>
        <w:rPr>
          <w:strike/>
        </w:rPr>
        <w:t>employing</w:t>
      </w:r>
      <w:r>
        <w:rPr/>
        <w:t xml:space="preserve"> </w:t>
      </w:r>
      <w:r>
        <w:rPr>
          <w:u w:val="single"/>
        </w:rPr>
        <w:t>that employs</w:t>
      </w:r>
      <w:r>
        <w:rPr/>
        <w:t xml:space="preserve"> a certified nursing assistant shall, before hiring a certified nursing assistant, verify with the Maine Registry of Certified Nursing Assistants that the certified nursing assistant is listed on the Maine Registry of Certified Nursing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812-G, sub-§§6 to 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gistry notations.</w:t>
      </w:r>
      <w:r>
        <w:rPr>
          <w:u w:val="single"/>
        </w:rPr>
        <w:t xml:space="preserve">  Except as otherwise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dividual may not be employed in a hospital, nursing facility, home health agency or assisted housing program as a certified nursing assistant if that individual has been convicted in a court of law of a crime involving abuse, neglect or misappropriation of property in a health care set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ndividual may not be employed in a hospital, nursing facility, home health agency or assisted housing program as a certified nursing assistant if that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s been the subject of a complaint involving abuse or neglect that was substantiated by the department pursuant to its responsibility to license hospitals, nursing facilities, home health agencies and assisted housing programs and that was entered on the Maine Registry of Certified Nursing Assista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been the subject of a complaint involving the misappropriation of property in a health care setting that was substantiated by the department and entered on the Maine Registry of Certified Nursing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ime limit on consideration of prior criminal conviction.</w:t>
      </w:r>
      <w:r>
        <w:rPr>
          <w:u w:val="single"/>
        </w:rPr>
        <w:t xml:space="preserve"> Except as otherwise provided in this section, an individual may not be employed in a hospital, home health agency or assisted housing program as a certified nursing assistant if that individual has a prior criminal conviction within the last 10 year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A crime for which incarceration of 3 years or more may be imposed under the laws of the state in which the conviction occur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rime for which incarceration of less than 3 years may be imposed under the laws of the state in which the conviction occurred involving sexual misconduct or involving abuse, neglect or exploitation in a setting other than a health care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xception.</w:t>
      </w:r>
      <w:r>
        <w:rPr>
          <w:u w:val="single"/>
        </w:rPr>
        <w:t xml:space="preserve">  The restrictions on employment under subsections 6 and 7 do not apply to an individual listed and active on the Maine Registry of Certified Nursing Assistants prior to the effective date of this subsection, as long as the individual meets other state and federal requirements for certified nursing assistants and continues to maintain an active status by timely reregistration as required by th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Notification.</w:t>
      </w:r>
      <w:r>
        <w:rPr>
          <w:u w:val="single"/>
        </w:rPr>
        <w:t xml:space="preserve">  A nursing assistant training program must notify applicants to that program of the restrictions under subsections 6 and 7 prior to the acceptance of any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specifies the health care settings in which employment restrictions on certified nursing assistants apply.  It clarifies that the entity responsible for substantiating allegations of abuse or neglect is the Department of Human Services.  It clarifies language regarding misappropriation of property and adds an emergency preamble and emergency claus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98(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80 (LR: 0798 item 02) Unofficial Document created 05-22-2003 - 04:48: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48:00Z</dcterms:created>
  <dc:creator>xx</dc:creator>
  <dc:description/>
  <dc:language>en-US</dc:language>
  <cp:lastModifiedBy>xx</cp:lastModifiedBy>
  <dcterms:modified xsi:type="dcterms:W3CDTF">2003-05-22T08:48:00Z</dcterms:modified>
  <cp:revision>1</cp:revision>
  <dc:subject/>
  <dc:title>Bill Draft Document_</dc:title>
</cp:coreProperties>
</file>