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1812-G, sub-§§4 and 5,</w:t>
      </w:r>
      <w:r>
        <w:rPr/>
        <w:t xml:space="preserve"> as enacted by PL 1997, c. 465, §2, are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2 MRSA §1812-G, sub-§§6 to 9</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Verification.</w:t>
      </w:r>
      <w:r>
        <w:rPr>
          <w:u w:val="single"/>
        </w:rPr>
        <w:t xml:space="preserve">  The department shall verify the credentials and training of all certified nursing assistants, and a health care institution, facility or organization employing a certified nursing assistant shall, before hiring a certified nursing assistant, verify with the Maine Registry of Certified Nursing Assistants that the certified nursing assistant is listed on the Maine Registry of Certified Nursing Assista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Employment restrictions.</w:t>
      </w:r>
      <w:r>
        <w:rPr>
          <w:u w:val="single"/>
        </w:rPr>
        <w:t xml:space="preserve">  Except as otherwise provided in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n individual may not be employed in a health care entity as a certified nursing assistant if that individu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Has been convicted by a court of law of a crime involving abuse or neglec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Has been convicted by a court of law of a crime involving misappropriation of funds of a health care ent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n individual may not be employed in a health care entity as a certified nursing assistant if that individu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Has had a complaint involving abuse or neglect that was substantiated by the department and entered on the Maine Registry of Certified Nursing Assistant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Has had a complaint involving the misappropriation of funds of a health care entity that was substantiated by the department and entered on the Maine Registry of Certified Nursing Assistant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n individual may not be employed in a health care entity as a certified nursing assistant if that individual has a prior criminal conviction within the last 10 years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crime for which incarceration of 3 years or more may be impo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crime involving sexual misconduct for which incarceration of less than 3 years may be imposed;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A crime involving abuse, neglect or exploitation in a setting other than a health care setting for which incarceration of less than 3 years may be impo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Exception.</w:t>
      </w:r>
      <w:r>
        <w:rPr>
          <w:u w:val="single"/>
        </w:rPr>
        <w:t xml:space="preserve">  The employment restrictions under subsection 7 do not apply to an individual listed and active on the Maine Registry of Certified Nursing Assistants prior to the effective date of this subsection, provided that the individual meets other state and federal requirements and continues to maintain an active status by timely reregistration as required by the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Notification.</w:t>
      </w:r>
      <w:r>
        <w:rPr>
          <w:u w:val="single"/>
        </w:rPr>
        <w:t xml:space="preserve">  All nursing assistant training programs must notify applicants of the requirements of subsection 7 prior to the acceptance of any applicant into a nursing assistant training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the Maine Registry of Certified Nursing Assistants to bar an individual from working in a health care entity as a certified nursing assistant if that individual has been convicted by a court of law of, or has had a complaint substantiated by the Department of Human Services involving, abuse, neglect or misappropriating funds in a health care entity.  The bill bars individuals with serious criminal convictions from being employed in a health care entity as certified nursing assistants.  The bill also requires training programs for nursing assistants to notify applicants about this restriction prior to acceptance into a program.</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798(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780 (LR: 0798 item 01) Unofficial Document created 02-18-2003 - 12:38:0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17:38:00Z</dcterms:created>
  <dc:creator>xx</dc:creator>
  <dc:description/>
  <dc:language>en-US</dc:language>
  <cp:lastModifiedBy>xx</cp:lastModifiedBy>
  <dcterms:modified xsi:type="dcterms:W3CDTF">2003-02-18T17:38:00Z</dcterms:modified>
  <cp:revision>1</cp:revision>
  <dc:subject/>
  <dc:title>Bill Draft Document_</dc:title>
</cp:coreProperties>
</file>