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5-A, section 9104 contains provisions that might be read as a restriction that allowed the Public Utilities Commission to establish an alternative form of regulation only during a time period in 1995 and 1996 and that are otherwise obsole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ublic Utilities Commission and at least one telephone utility are engaged in discussions that may lead to the establishment of an alternative form of regulation for that comp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such discussions are fruitful, an alternative form of regulation would be established prior to June of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9104,</w:t>
      </w:r>
      <w:r>
        <w:rPr/>
        <w:t xml:space="preserve"> as enacted by PL 1993, c. 63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 section of law that states that, if the Public Utilities Commission concludes a proceeding establishing an "alternative form of regulation" for a telephone utility before certain dates in 1995 and 1996, the alternative form of regulation would become effective following the legislative sessions of those years, thereby allowing an alternative form of regulation for telephone utilities for which the commission has not yet established an alternative form of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6 (LR: 1459 item 01) Unofficial Document created 02-18-2003 - 12:3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7:00Z</dcterms:created>
  <dc:creator>xx</dc:creator>
  <dc:description/>
  <dc:language>en-US</dc:language>
  <cp:lastModifiedBy>xx</cp:lastModifiedBy>
  <dcterms:modified xsi:type="dcterms:W3CDTF">2003-02-18T17:37:00Z</dcterms:modified>
  <cp:revision>1</cp:revision>
  <dc:subject/>
  <dc:title>Bill Draft Document_</dc:title>
</cp:coreProperties>
</file>