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900-B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  County member.</w:t>
      </w:r>
      <w:r>
        <w:rPr>
          <w:u w:val="single"/>
        </w:rPr>
        <w:t xml:space="preserve">  Before October 1st of each year, at the first public hearing on the budget estimate held by the Washington County commissioners pursuant to section 900-C, the public shall elect a person to serve on the budget advisory committee.  This member serves for a term of one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900-E-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900-E-1.  Final authorization vote;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Washington County legislative delegation shall review the final budget estimates submitted to the budget advisory committee by the Washington County commission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hanges the membership of the Washington County Budget Advisory Committee by adding a public member.  The bill also requires the Washington County legislative delegation to review the final budget estimates submitted to the budget advisory committee by the Washington County commission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2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74 (LR: 1425 item 01) Unofficial Document created 02-18-2003 - 12:36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36:00Z</dcterms:created>
  <dc:creator>xx</dc:creator>
  <dc:description/>
  <dc:language>en-US</dc:language>
  <cp:lastModifiedBy>xx</cp:lastModifiedBy>
  <dcterms:modified xsi:type="dcterms:W3CDTF">2003-02-18T17:36:00Z</dcterms:modified>
  <cp:revision>1</cp:revision>
  <dc:subject/>
  <dc:title>Bill Draft Document_</dc:title>
</cp:coreProperties>
</file>