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Resolved:</w:t>
      </w:r>
      <w:r>
        <w:rPr/>
        <w:t xml:space="preserve">  That the Department of Human Services, Bureau of Health shall adopt rules requiring the development of protocols regarding the use of latex gloves in the following environments:  hospitals, offices of health care providers, health facilities, nursing facilities, home health agencies, commercial and industrial facilities and state agencies.  The rules must direct persons responsible for the applicable entities to develop protocols after considering the health and safety of employees and the general public and the particular environment to which the protocols will apply.  By January 30, 2004 the Bureau of Health shall report back to the Joint Standing Committee on Health and Human Services regarding the rules, the development of protocols, the anticipated impact of the protocols and whether legislation is required to further address allergies to latex gloves.  Rules adopted pursuant to this resolve are routine technical rules as defined by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1/2-time Public Health Nurse II position and associated administrative costs to develop and administer rules for the development of protocols for the use of latex gl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718</w:t>
        <w:tab/>
        <w:t xml:space="preserve">$23,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00</w:t>
        <w:tab/>
        <w:t xml:space="preserve">14,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418</w:t>
        <w:tab/>
        <w:t>$38,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at directs the Department of Human Services, Bureau of Health to adopt rules requiring the development of protocols regarding the use of latex gloves. It directs the Bureau of Health to report back to the Joint Standing Committee on Health and Human Services regarding the rules, the development of protocols, the anticipated impact of the protocols and whether legislation is required to further address allergies to latex gloves by January 30, 2004.  It designates the rules as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7 (LR: 0473 item 02) Unofficial Document created 05-20-2003 - 08:4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7:00Z</dcterms:created>
  <dc:creator>xx</dc:creator>
  <dc:description/>
  <dc:language>en-US</dc:language>
  <cp:lastModifiedBy>xx</cp:lastModifiedBy>
  <dcterms:modified xsi:type="dcterms:W3CDTF">2003-05-20T12:47:00Z</dcterms:modified>
  <cp:revision>1</cp:revision>
  <dc:subject/>
  <dc:title>Bill Draft Document_</dc:title>
</cp:coreProperties>
</file>