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1-A.  Latex glov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sale or use.</w:t>
      </w:r>
      <w:r>
        <w:rPr>
          <w:u w:val="single"/>
        </w:rPr>
        <w:t>__ Nonsterile latex gloves may not be sold, offered for sale or used in this State.  The sales and use of sterile latex gloves are subject to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erile latex use.</w:t>
      </w:r>
      <w:r>
        <w:rPr>
          <w:u w:val="single"/>
        </w:rPr>
        <w:t xml:space="preserve">  Low-protein, nonpowder sterile latex gloves may be used in this State during surgical procedures only an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enefits of using those gloves outweigh the risks of using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tient, or a person authorized by law to give consent for the patient, consents to the use of those gl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ales of sterile latex gloves.</w:t>
      </w:r>
      <w:r>
        <w:rPr>
          <w:u w:val="single"/>
        </w:rPr>
        <w:t xml:space="preserve">  Sales of low-protein, nonpowder sterile latex gloves may be lawfully made only to health care facilities licensed under this Title, or their agents, or to licensed health care professionals who perform surgic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department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sale and use of nonsterile latex gloves.  The bill authorizes the sale of low-protein, nonpowder sterile latex gloves to licensed health facilities and medical personnel solely for use in surgical procedures and only if the benefits outweigh the risks and the patient, or person who may make medical decisions for the patient, cons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7 (LR: 0473 item 01) Unofficial Document created 02-14-2003 - 17:5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4:00Z</dcterms:created>
  <dc:creator>xx</dc:creator>
  <dc:description/>
  <dc:language>en-US</dc:language>
  <cp:lastModifiedBy>xx</cp:lastModifiedBy>
  <dcterms:modified xsi:type="dcterms:W3CDTF">2003-02-14T22:54:00Z</dcterms:modified>
  <cp:revision>1</cp:revision>
  <dc:subject/>
  <dc:title>Bill Draft Document_</dc:title>
</cp:coreProperties>
</file>