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201, sub-§38,</w:t>
      </w:r>
      <w:r>
        <w:rPr/>
        <w:t xml:space="preserve"> as amended by PL 1993, c. 61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8.  Bates College.</w:t>
      </w:r>
      <w:r>
        <w:rPr/>
        <w:t xml:space="preserve"> The signs must be provided by Bates College.  The Maine Turnpike shall erect one sign on the side of the northbound lanes between exits 12 and 13 and one sign on the side of the southbound lanes north of exit 13.  The Maine Turnpike Authority is responsible for the maintenance of the sig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201, sub-§39,</w:t>
      </w:r>
      <w:r>
        <w:rPr/>
        <w:t xml:space="preserve"> as enacted by PL 1993, c. 61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9.  Saco Plaza; facilities at former Exit 5.</w:t>
      </w:r>
      <w:r>
        <w:rPr/>
        <w:t xml:space="preserve">  Signs for the facilities permitted by Title 23, section 1967, subsection 5 must be installed and maintained along the northbound and southbound lanes of the Maine Turnpike at appropriate locations leading to and at the former exit 5 of the Maine Turnpike.  The signs must be provided and maintained by the Maine Turnpike Authority.  The signs must be paid for by the Department of Administrative and Financial Services and the owners or operators of any facilities described in the signs. The Department of Administrative and Financial Services and owners or operators of the facilities may decide upon the division of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ne sign along the northbound lanes and one sign along the southbound lanes must incorporate the single or multicolored logos or designs used by the hotel or convention center operator.  These signs must briefly describe the services available to the traveling public</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1201, sub-§4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0.  Funtown Splashtown U.S.A.</w:t>
      </w:r>
      <w:r>
        <w:rPr>
          <w:u w:val="single"/>
        </w:rPr>
        <w:t xml:space="preserve">  Signs for Funtown Splashtown U.S.A. must be constructed, installed and maintained along the northbound and southbound lanes of the Maine Turnpike at appropriate locations near exit 5 of the Maine Turnpike.  The signs must be paid for by the owner or operator of Funtown Splashtown U.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3 MRSA §13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2.  Recreational area on U.S. Rout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shall construct, install and maintain directional signs along the northbound and southbound lanes of U.S. Route 1 at appropriate locations near Saco indica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untown Splashtown U.S.A.  The signs must be paid for by the owner or operator of Funtown Splashtown U.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laces signs along both lanes of U.S. Route 1 and the Maine Turnpike informing travelers of Funtown Splashtown U.S.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7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6 (LR: 1375 item 01) Unofficial Document created 02-14-2003 - 17:54: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54:00Z</dcterms:created>
  <dc:creator>xx</dc:creator>
  <dc:description/>
  <dc:language>en-US</dc:language>
  <cp:lastModifiedBy>xx</cp:lastModifiedBy>
  <dcterms:modified xsi:type="dcterms:W3CDTF">2003-02-14T22:54:00Z</dcterms:modified>
  <cp:revision>1</cp:revision>
  <dc:subject/>
  <dc:title>Bill Draft Document_</dc:title>
</cp:coreProperties>
</file>