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4 MRSA c. 710-D,</w:t>
      </w:r>
      <w:r>
        <w:rPr/>
        <w:t xml:space="preserve"> as enacted by PL 2001, c. 612, §1 and c. 653,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710-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BUILDINGS ON LEASED LO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047.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arties to agreement;  purposes of agreement.</w:t>
      </w:r>
      <w:r>
        <w:rPr>
          <w:u w:val="single"/>
        </w:rPr>
        <w:t xml:space="preserve">  This chapter applies to agreements betwe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referred to in this chapter as "the lessor," who owns land in territory under jurisdiction of the Maine Land Use Regulation Commi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referred to in this chapter as "the lessee," who intends to construct or to occupy a building or buildings owned by that person on leased land in territory under jurisdiction of the Maine Land Use Regulation Commission for recreational or residential purposes on a seasonal or year-round basis or to operate a business consisting of a commercial sporting camp, campground or retail st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lication.</w:t>
      </w:r>
      <w:r>
        <w:rPr>
          <w:u w:val="single"/>
        </w:rPr>
        <w:t xml:space="preserve">  Unless otherwise specified, sections 6048 and 6049 apply to agreements entered into or renewed on or after July 25,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048.  Written lease and description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agreement described in section 6047 must be made in the form of a written lease and must include at least a general description of the boundaries of the land to be lea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049.  Required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Required notice of change in terms.  </w:t>
      </w:r>
      <w:r>
        <w:rPr>
          <w:u w:val="single"/>
        </w:rPr>
        <w:t>A lessor must give a lessee at least 30 days' notice of a change in the terms of a 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quired notice of termination.</w:t>
      </w:r>
      <w:r>
        <w:rPr>
          <w:u w:val="single"/>
        </w:rPr>
        <w:t xml:space="preserve">  Unless the lease is terminated for cause, a lessor must give notice to a lessee of the intent to terminate the lease at least one year prior to the effective date of the termination.  All terms of the lease remain in effect following the notice, excep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ermination provisions of the lease to the extent inconsistent with this section are void, beginning on the date the notice is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lessee may terminate the lease earlier than the effective date provided in the not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the lessee violates the lease during the period between the giving of the notice and the termination date provided in the notice, this section no longer applies and the lessee has only the rights provided in the 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purposes of this subsection, "cause" means violation by a lessee of a term of a 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050.  Right of first refus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lessee of premises on which a structure owned by the lessee exists has the right of first refusal with regard to the leased premises if the lessor intends to sell or to offer to sell the leased premises as a separate parcel.  Each lease subject to this chapter must make provision for a method of determining the sale price of the leased premises upon exercise of the right provided in this section.  The lessor must give the lessee at least 90 days to accept the offer to purchase the 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title to the land on which a lease exists is transferred to a different owner after September 30, 2003, the lessee at the time of transfer has the right of first refusal with regard to subsequent leases of the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a lessee the right of first refusal to continue leasing a parcel of land when the land is transferred to a different owner and the new owner intends to continue leasing the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corrects a conflict created by Public Law 2001, chapter 612 and chapter 653, which enacted substantively similar provisions using the same section numb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57(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60 (LR: 1557 item 01) Unofficial Document created 02-18-2003 - 12:33: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7:33:00Z</dcterms:created>
  <dc:creator>xx</dc:creator>
  <dc:description/>
  <dc:language>en-US</dc:language>
  <cp:lastModifiedBy>xx</cp:lastModifiedBy>
  <dcterms:modified xsi:type="dcterms:W3CDTF">2003-02-18T17:33:00Z</dcterms:modified>
  <cp:revision>1</cp:revision>
  <dc:subject/>
  <dc:title>Bill Draft Document_</dc:title>
</cp:coreProperties>
</file>