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A.  Nonresident property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law, a person who is not a resident of a municipality is entitled to vote on municipal budget issues if the person owns and pays local property tax on real property in the municipality.  The Secretary of State shall assist municipalities in establishing procedures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524, sub-§1,</w:t>
      </w:r>
      <w:r>
        <w:rPr/>
        <w:t xml:space="preserve"> as enacted by PL 1987, c. 737, Pt. A, §2 and Pt. C, §106 and as amended by PL 1989, c. 6; c. 9, §2 and c. 104, Pt. C, §§8 and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Qualified voter.</w:t>
      </w:r>
      <w:r>
        <w:rPr/>
        <w:t xml:space="preserve">  Every voter in the town may vote in the election of all town officials and in all town affairs</w:t>
      </w:r>
      <w:r>
        <w:rPr>
          <w:u w:val="single"/>
        </w:rPr>
        <w:t>, except that a nonresident voter authorized to vote under Title 21-A, section 111-A may vote only on municipal budget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bles nonresident property owners to vote on municipal budget issu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57 (LR: 0903 item 01) Unofficial Document created 02-18-2003 - 12:33: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33:00Z</dcterms:created>
  <dc:creator>xx</dc:creator>
  <dc:description/>
  <dc:language>en-US</dc:language>
  <cp:lastModifiedBy>xx</cp:lastModifiedBy>
  <dcterms:modified xsi:type="dcterms:W3CDTF">2003-02-18T17:33:00Z</dcterms:modified>
  <cp:revision>1</cp:revision>
  <dc:subject/>
  <dc:title>Bill Draft Document_</dc:title>
</cp:coreProperties>
</file>