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  Private school tu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is allowed a credit against the tax otherwise due under this Part of up to $1,000 for tuition for the taxpayer or the taxpayer's dependent paid by the taxpayer to a private school for the same taxable year.  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 income tax credit of up to $1,000 for tuition paid to a private school for a taxpayer or a dependent of the taxpay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6 (LR: 0897 item 01) Unofficial Document created 02-18-2003 - 12:32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2:00Z</dcterms:created>
  <dc:creator>xx</dc:creator>
  <dc:description/>
  <dc:language>en-US</dc:language>
  <cp:lastModifiedBy>xx</cp:lastModifiedBy>
  <dcterms:modified xsi:type="dcterms:W3CDTF">2003-02-18T17:32:00Z</dcterms:modified>
  <cp:revision>1</cp:revision>
  <dc:subject/>
  <dc:title>Bill Draft Document_</dc:title>
</cp:coreProperties>
</file>