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, c. 9, sub-c. 2, Art. 4,</w:t>
      </w:r>
      <w:r>
        <w:rPr/>
        <w:t xml:space="preserve"> is amended by repealing the article headnote and enac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icl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MPAIG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68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83.  State postsecondary educational institu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candidate for public office may campaign in a dormitory of the University of Maine System, the Maine Technical College System or the Maine Maritime Academ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candidate for public office to campaign in a dormitory of the University of Maine System, the Maine Technical College System or the Maine Maritime Academ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0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54 (LR: 0808 item 01) Unofficial Document created 02-18-2003 - 12:32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32:00Z</dcterms:created>
  <dc:creator>xx</dc:creator>
  <dc:description/>
  <dc:language>en-US</dc:language>
  <cp:lastModifiedBy>xx</cp:lastModifiedBy>
  <dcterms:modified xsi:type="dcterms:W3CDTF">2003-02-18T17:32:00Z</dcterms:modified>
  <cp:revision>1</cp:revision>
  <dc:subject/>
  <dc:title>Bill Draft Document_</dc:title>
</cp:coreProperties>
</file>