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visory task force established. Resolved:</w:t>
      </w:r>
      <w:r>
        <w:rPr/>
        <w:t xml:space="preserve">  That the Department of Human Services shall establish an advisory task force to examine and make recommendations to the department regarding staff-child ratios and maximum group size in child care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visory task force membership. Resolved:</w:t>
      </w:r>
      <w:r>
        <w:rPr/>
        <w:t xml:space="preserve"> That the membership of the advisory task force must include, but is not limited to, stakeholders representing the following constituencies: parents of children in child care facilities; nonprofit child care centers; proprietary child care centers; child care centers serving school-age children; child care centers serving 50 or more children; child care centers serving fewer than 50 children; infant and toddler programs; Head Start programs; the Department of Human Services, Office of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re and Head Start; the Department of Human Services, Child Care Licensing Unit; higher education and training programs for child care providers; children with special needs; the Child Care Advisory Council; and Legislators.  The Department of Human Services shall recruit task force members statewide. The task force shall make a substantial effort to solicit and consider input from any and all stakehold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commendations and report.  Resolved:</w:t>
      </w:r>
      <w:r>
        <w:rPr/>
        <w:t xml:space="preserve"> That the advisory task force shall make recommendations to the Department of Human Services by December 1, 2003 regarding staff-child ratios and maximum group size in child care facilities.  The department shall review the recommendations of the task force and report the results to the Joint Standing Committee on Health and Human Services by February 1,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ules.  Resolved:</w:t>
      </w:r>
      <w:r>
        <w:rPr/>
        <w:t xml:space="preserve"> That the Department of Human Services shall retain in effect current rules for child care facilities regarding staff-child ratios and maximum group size until June 15, 2004.  The department shall adopt rules on staff-child ratios and maximum group size effective June 15, 2004 after consideration of the recommendations of the advisory task force created in this resolve. Rules adopted pursuant to this section are routine technical rules as defined by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it a resolve. The amendment directs the Department of Human Services to establish an advisory task force to examine staff-child ratios and maximum group size in child care facilities and make recommendations to the department.  The amendment provides that current rules remain in effect until June 15, 2004 to allow for the task force to complete its work and the department to conduct additional rulemaking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2 (LR: 1632 item 02) Unofficial Document created 04-25-2003 - 16:2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4:00Z</dcterms:created>
  <dc:creator>xx</dc:creator>
  <dc:description/>
  <dc:language>en-US</dc:language>
  <cp:lastModifiedBy>xx</cp:lastModifiedBy>
  <dcterms:modified xsi:type="dcterms:W3CDTF">2003-04-25T20:24:00Z</dcterms:modified>
  <cp:revision>1</cp:revision>
  <dc:subject/>
  <dc:title>Bill Draft Document_</dc:title>
</cp:coreProperties>
</file>