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1 in the 3rd line (page 1, line 34 in amendment) by striking out the following: "and John Wagg, the parents of Logan Marr, or their" and inserting in its place the following: ', the mother of Logan Marr, or 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1 in the 4th line (page 1, line 35 in amendment) by striking out the following: "claim" and inserting in its place the following: 'clai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1 in the 6th line (page 1, line 37 in amendment) by striking out the following: "are" and inserting in its place the following: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1 by inserting at the end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roceeds of any recovery, not including costs and reasonable attorney's fees as determined by the court, must be deposited with a 3rd-party trustee determined by counsel for Christy Reposa, subject to approval by the court, and disbursed only to pay for postsecondary educational expenses for a sibling of Logan Marr.  If these proceeds so deposited are not disbursed to pay for postsecondary educational expenses for a sibling of Logan Marr, they must be deposited in the Victims' Compensation Fund established in Title 5, section 3360-H and, notwithstanding Title 5, chapter 316-A, used only for the payment of claims arising under Title 5, chapter 316-A based on a crime against a person who has not attained 18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moves the authority for John Wagg to sue the Department of Human Services.  It provides that the proceeds of any recovery by Christy Reposa in her suit against the Department of Human Services, not including costs and reasonable attorney's fees as determined by the court, must be deposited with a 3rd-party trustee determined by counsel for Christy Reposa, subject to approval by the court, and disbursed only to pay for postsecondary educational expenses for a sibling of Logan Marr. If these proceeds so deposited are not disbursed to pay for postsecondary educational expenses for a sibling of Logan Marr, they must be deposited in the Victims' Compensation Fund established in the Maine Revised Statutes, Title 5, section 3360-H and, notwithstanding Title 5, chapter 316-A, used only for the payment of claims arising under Title 5, chapter 316-A based on a crime against a person who has not attained 18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57(0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30 (LR: 1457 item 04) Unofficial Document created 05-16-2003 - 04:41:3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8:41:00Z</dcterms:created>
  <dc:creator>xx</dc:creator>
  <dc:description/>
  <dc:language>en-US</dc:language>
  <cp:lastModifiedBy>xx</cp:lastModifiedBy>
  <dcterms:modified xsi:type="dcterms:W3CDTF">2003-05-16T08:41:00Z</dcterms:modified>
  <cp:revision>1</cp:revision>
  <dc:subject/>
  <dc:title>Bill Draft Document_</dc:title>
</cp:coreProperties>
</file>