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to sue State.  Resolved:</w:t>
      </w:r>
      <w:r>
        <w:rPr/>
        <w:t xml:space="preserve">  That, notwithstanding any statute or common law to the contrary, Christy Reposa and Michaela Corbin-Bumford, or their legal representatives, who claim to have suffered damages as a result of the State's wrongfully removing a child from their respective homes, are authorized to bring civil actions against the State, but not against a past or present employe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se actions may be brought in the Aroostook County Superior Court within one year from the date this resolve is approved.  Liability and damages, including punitive damages, must be determined according to state law as in litigation between individuals.  The actions may be heard by a Justice of the Superior Court or by a jury. The Maine Rules of Civil Procedure govern the conduct of the actions.  The Attorney General shall appear, answer and defend th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reasurer of State shall pay any judgments, including costs and interest, on final process issued by the Superior Court or, if applicable,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Christy Reposa and Michaela Corbin-Bumford to sue the State for damages resulting from alleged wrongful removal of a child from their respective hom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0 (LR: 1457 item 01) Unofficial Document created 02-14-2003 - 10:5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2:00Z</dcterms:created>
  <dc:creator>xx</dc:creator>
  <dc:description/>
  <dc:language>en-US</dc:language>
  <cp:lastModifiedBy>xx</cp:lastModifiedBy>
  <dcterms:modified xsi:type="dcterms:W3CDTF">2003-02-14T15:52:00Z</dcterms:modified>
  <cp:revision>1</cp:revision>
  <dc:subject/>
  <dc:title>Bill Draft Document_</dc:title>
</cp:coreProperties>
</file>