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6.  United States flag.</w:t>
      </w:r>
      <w:r>
        <w:rPr>
          <w:u w:val="single"/>
        </w:rPr>
        <w:t xml:space="preserve">  Sales of the United States flag, except that this exemption does not apply to a person who has been convicted under federal law of burning a United States flag in a prot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the sale of the United States flag from sales tax.  This bill also prohibits a person convicted under federal law of burning a United States flag in a protest from being eligible for this exemp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26 (LR: 0017 item 01) Unofficial Document created 02-14-2003 - 10:52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52:00Z</dcterms:created>
  <dc:creator>xx</dc:creator>
  <dc:description/>
  <dc:language>en-US</dc:language>
  <cp:lastModifiedBy>xx</cp:lastModifiedBy>
  <dcterms:modified xsi:type="dcterms:W3CDTF">2003-02-14T15:52:00Z</dcterms:modified>
  <cp:revision>1</cp:revision>
  <dc:subject/>
  <dc:title>Bill Draft Document_</dc:title>
</cp:coreProperties>
</file>