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74, su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The director shall submit a written report on or before March 1st of each year to the joint standing committee of the Legislature having jurisdiction over the waterway.  The report must include the following information for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plete financial account of income and expenditures pertaining to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use of the waterway, including a breakdown of day use and overnigh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mmary of management activities on the waterway and steps taken to develop the maximum wilderness character of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scription of steps taken to ensure compliance with the waterway's status under the federal Wild and Scenic Rivers Act, 16 United States Code, Sections 1271 to 12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scription of any anticipated changes in management strategy and issues of continuing concern in the subsequent repor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requires the Director of the Bureau of Parks and Lands to submit an annual report relating to management and use of the Allagash Wilderness Waterway to the joint standing committee of jurisdi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3 (LR: 0560 item 01) Unofficial Document created 02-14-2003 - 10:5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1:00Z</dcterms:created>
  <dc:creator>xx</dc:creator>
  <dc:description/>
  <dc:language>en-US</dc:language>
  <cp:lastModifiedBy>xx</cp:lastModifiedBy>
  <dcterms:modified xsi:type="dcterms:W3CDTF">2003-02-14T15:51:00Z</dcterms:modified>
  <cp:revision>1</cp:revision>
  <dc:subject/>
  <dc:title>Bill Draft Document_</dc:title>
</cp:coreProperties>
</file>