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26 MRSA §833, sub-§1, ¶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employee, acting in good faith and consistent with state and federal privacy laws, reports to the employer, to the patient involved or to the appropriate licensing, regulating or credentialing authority, orally or in writing, what the employee has reasonable cause to believe is an act or omission that constitutes a deviation from the applicable standard of care for a patient by an employer charged with the care of that patient.  For purposes of this paragraph, "employer" means a health care provider, health care practitioner or health care entity as defined in Title 24, section 25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rinting of notice.</w:t>
      </w:r>
      <w:r>
        <w:rPr/>
        <w:t xml:space="preserve">  Notwithstanding the Maine Revised Statutes, Title 26, section 42-B, the Department of Labor, Bureau of Labor Standards is not required to modify and redistribute the printed notice required by that section to reflect the changes in the laws resulting from this Act.  The Bureau of Labor Standards shall modify the printed notice to reflect the changes contained in this Act when it becomes necessary to print additional notices due to an insufficient supply of such notices or future changes in th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2 aspects of the extension of the Whistleblowers' Protection Act to employees of a health care provider, health care practitioner or health care entity.  First, the report by the health care worker must be consistent with state and federal privacy laws.  Second, the report may be made to the employer, the patient involved or the appropriate authority that licenses, regulates or credentials the employer. The amendment also requires the Department of Labor to include this change in the next printing of the department's regulation of employment post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5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20 (LR: 1157 item 02) Unofficial Document created 05-16-2003 - 04:41: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41:00Z</dcterms:created>
  <dc:creator>xx</dc:creator>
  <dc:description/>
  <dc:language>en-US</dc:language>
  <cp:lastModifiedBy>xx</cp:lastModifiedBy>
  <dcterms:modified xsi:type="dcterms:W3CDTF">2003-05-16T08:41:00Z</dcterms:modified>
  <cp:revision>1</cp:revision>
  <dc:subject/>
  <dc:title>Bill Draft Document_</dc:title>
</cp:coreProperties>
</file>