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833, sub-§1, ¶¶C and D,</w:t>
      </w:r>
      <w:r>
        <w:rPr/>
        <w:t xml:space="preserve"> as enacted by PL 1987, c. 782, §4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The employee is requested to participate in an investigation, hearing or inquiry held by that public body, or in a court action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The employee acting in good faith, has refused to carry out a directive that would expose the employee or any individual to a condition that would result in serious injury or death, after having sought and been unable to obtain a correction of the dangerous condition from the employer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6 MRSA §833, sub-§1, ¶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The employee of an employer, acting in good faith, or a person acting on behalf of the employee, reports to the employer, a patient or a public body, orally or in writing, what the employee has reasonable cause to believe is an act or omission that constitutes a deviation from the applicable standard of care for a patient by an employer charged with the care of that patient.  For purposes of this paragraph, "employer" means a health care provider, health care practitioner or health care entity as defined in Title 24, section 25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tects health care workers who report medical errors to their employers, a patient or a public bod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5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20 (LR: 1157 item 01) Unofficial Document created 02-14-2003 - 10:51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51:00Z</dcterms:created>
  <dc:creator>xx</dc:creator>
  <dc:description/>
  <dc:language>en-US</dc:language>
  <cp:lastModifiedBy>xx</cp:lastModifiedBy>
  <dcterms:modified xsi:type="dcterms:W3CDTF">2003-02-14T15:51:00Z</dcterms:modified>
  <cp:revision>1</cp:revision>
  <dc:subject/>
  <dc:title>Bill Draft Document_</dc:title>
</cp:coreProperties>
</file>