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es reimbursement for services provided by nonprofit psychiatric hospitals to indigent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this reimbursement, the ability to provide services to mentally ill indigent persons will be severely hamp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rrying balance; Medical Care - Payments to Providers.</w:t>
      </w:r>
      <w:r>
        <w:rPr/>
        <w:t xml:space="preserve"> Notwithstanding any other provision of law, the Department of Human Services shall reimburse the State's 2 freestanding, nonprofit psychiatric hospitals for services provided to indigent patients when these expenses can not be reimbursed by the Medicaid or Medicaid Disproportionate Share programs in fiscal years 2002-03 from the carrying balance on June 30, 2003 in the Medical Care - Payments to Providers General Fund account in the Department of Human Services in an amount of at least $5,000,000 but no more than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rsuit of federal funding for disproportionate share shortfall for institutes for mental disease.</w:t>
      </w:r>
      <w:r>
        <w:rPr/>
        <w:t xml:space="preserve">  The Commissioner of Human Services and the Commissioner of Behavioral and Developmental Services shall continue to work with the State's 2 freestanding, nonprofit psychiatric hospitals to advocate for the elimination of the federal cap on disproportionate share hospital funds that are available for institutes for mental disease, or for other federal reforms that would ensure adequate federal funding for the population served by these hospitals.  The commissioners shall report their progress to the Joint Standing Committee on Appropriations and Financial Affairs no later than Febr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as required by the Maine Revised Statutes, Title 34-B, section 3610, to provide safety net crisis and intermediate services at nonstate mental healt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necessary funding to reimburse the State's 2 freestanding, nonprofit psychiatric hospitals for services provided to indigent patients when these expenses can not be reimbursed by the Medicaid or Medicaid Disproportionate Share programs.  The bill also provides funds to meet shortfalls projected at Augusta Mental Health Institute and Bangor Mental Health Institute.  Of the $18,000,000 sought for fiscal year 2003-04, $10,000,000 is projected to be needed for the 2 freestanding, nonprofit psychiatric hospitals and $8,000,000 is needed for AMHI and BMHI.  The figures are based on preliminary estimate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on the Commissioner of Human Services and the Commissioner of Behavioral and Developmental Services to continue to work with these hospitals to advocate for the elimination of the federal cap on disproportionate share funds that are available for institutes for mental disease, or for other federal reforms that would ensure adequate federal funding for the population served by these hospitals.  Similar provisions for prior fiscal years were enacted in Public Law 2001, chapter 559, Part X, sections 9 an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in the event that there are not sufficient carrying balances available for reimbursing the nonprofit psychiatric hospitals, the bill provides funding to these hospitals to deliver so-called "safety net services" to people with major mental illness who the Department of Behavioral and Developmental Services determines can not otherwise be served by the local service networks.  This funding and treatment obligation of the Department of Behavioral and Developmental Services is set forth in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6 (LR: 1302 item 01) Unofficial Document created 02-14-2003 - 09:5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6:00Z</dcterms:created>
  <dc:creator>xx</dc:creator>
  <dc:description/>
  <dc:language>en-US</dc:language>
  <cp:lastModifiedBy>xx</cp:lastModifiedBy>
  <dcterms:modified xsi:type="dcterms:W3CDTF">2003-02-14T14:56:00Z</dcterms:modified>
  <cp:revision>1</cp:revision>
  <dc:subject/>
  <dc:title>Bill Draft Document_</dc:title>
</cp:coreProperties>
</file>