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2101, sub-§8,</w:t>
      </w:r>
      <w:r>
        <w:rPr/>
        <w:t xml:space="preserve"> as amended by PL 1995, c. 117, Pt. D, §1 and affected by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Primary health care.</w:t>
      </w:r>
      <w:r>
        <w:rPr/>
        <w:t xml:space="preserve">  "Primary health care" means general or family practice of medicine, general internal medicine, general pediatrics, general dentistry</w:t>
      </w:r>
      <w:r>
        <w:rPr>
          <w:u w:val="single"/>
        </w:rPr>
        <w:t>, ophthalmology, optometry</w:t>
      </w:r>
      <w:r>
        <w:rPr/>
        <w:t xml:space="preserve"> and obstetrics and gynec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12104, sub-§5, ¶A,</w:t>
      </w:r>
      <w:r>
        <w:rPr/>
        <w:t xml:space="preserve"> as amended by PL 1995, c. 117, Pt. D, §2 and affected by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Upon completion of professional education the student shall repay the loan in accordance with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loan recipient who does not obtain loan forgiveness pursuant to this section shall repay the entire principal portion of the loan plus simple interest at a rate to be determined by rule of the authority.  Interest does not begin to accrue until the loan recipient completes medical education, including residency and internship.  The authority may establish differing interest rates to encourage loan recipients to practice primary health care medicin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Primary health care </w:t>
      </w:r>
      <w:r>
        <w:rPr>
          <w:strike/>
        </w:rPr>
        <w:t>physicians</w:t>
      </w:r>
      <w:r>
        <w:rPr/>
        <w:t xml:space="preserve"> </w:t>
      </w:r>
      <w:r>
        <w:rPr>
          <w:u w:val="single"/>
        </w:rPr>
        <w:t>providers</w:t>
      </w:r>
      <w:r>
        <w:rPr/>
        <w:t xml:space="preserve"> and dentists practicing in a designated health professional shortage area, any physician</w:t>
      </w:r>
      <w:r>
        <w:rPr>
          <w:u w:val="single"/>
        </w:rPr>
        <w:t>, ophthalmologist or optometrist</w:t>
      </w:r>
      <w:r>
        <w:rPr/>
        <w:t xml:space="preserve"> practicing in an underserved specialty or any physician</w:t>
      </w:r>
      <w:r>
        <w:rPr>
          <w:u w:val="single"/>
        </w:rPr>
        <w:t>, ophthalmologist or optometrist</w:t>
      </w:r>
      <w:r>
        <w:rPr/>
        <w:t xml:space="preserve"> providing services to a designated underserved group </w:t>
      </w:r>
      <w:r>
        <w:rPr>
          <w:strike/>
        </w:rPr>
        <w:t>are</w:t>
      </w:r>
      <w:r>
        <w:rPr/>
        <w:t xml:space="preserve"> </w:t>
      </w:r>
      <w:r>
        <w:rPr>
          <w:u w:val="single"/>
        </w:rPr>
        <w:t>is</w:t>
      </w:r>
      <w:r>
        <w:rPr/>
        <w:t xml:space="preserve"> forgiven the larger of 25% of the original outstanding indebtedness plus any accrued interest or $7,500 for each year of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Primary health care </w:t>
      </w:r>
      <w:r>
        <w:rPr>
          <w:strike/>
        </w:rPr>
        <w:t>physicians</w:t>
      </w:r>
      <w:r>
        <w:rPr/>
        <w:t xml:space="preserve"> </w:t>
      </w:r>
      <w:r>
        <w:rPr>
          <w:u w:val="single"/>
        </w:rPr>
        <w:t>providers</w:t>
      </w:r>
      <w:r>
        <w:rPr/>
        <w:t xml:space="preserve"> and dentists practicing in the State, but not practicing in a designated health professional shortage area, are forgiven the larger of 12.5% of the original outstanding indebtedness plus any accrued interest or $3,750 for each year of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3)  Veterinarians providing services to Maine residents with insufficient veterinary services are forgiven the larger of 25% of the original outstand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indebtedness plus any accrued interest or $7,500 for each year of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ny student completing an entire residency at any primary health care residency program in the State is forgiven 50% of the original outstanding indebtedness for each year of practice in a designated health professional shortage area, as a physician practicing in an underserved specialty or as a physician providing services to an underserved group or 25% of the original outstanding indebtedness for each year of primary health care practic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pands the loan forgiveness aspect of the Health Professions Loan Program to include ophthalmologists and optometrists practicing in health professional shortage areas, practicing in underserved specialty areas or providing services to a designated underserved group as determined by the Commissioner of Human Services.  Currently dentists and physicians practicing general or family medicine, internal medicine, pediatrics, obstetrics and gynecology qualify for loan forgiveness under the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96(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15 (LR: 0796 item 01) Unofficial Document created 02-14-2003 - 09:56: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4:56:00Z</dcterms:created>
  <dc:creator>xx</dc:creator>
  <dc:description/>
  <dc:language>en-US</dc:language>
  <cp:lastModifiedBy>xx</cp:lastModifiedBy>
  <dcterms:modified xsi:type="dcterms:W3CDTF">2003-02-14T14:56:00Z</dcterms:modified>
  <cp:revision>1</cp:revision>
  <dc:subject/>
  <dc:title>Bill Draft Document_</dc:title>
</cp:coreProperties>
</file>