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8 MRSA §264, 2nd ¶,</w:t>
      </w:r>
      <w:r>
        <w:rPr/>
        <w:t xml:space="preserve"> as amended by PL 2001, c. 56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the provisions of this section, all officials whose presence is regularly required at a race meet must be licensed by the commission.  The commission shall appoint the presiding judge and associate judges on an annual basis with the consent of the licensee.  The licensee shall employ judges appointed in accordance with this section on an annual basis. The commission shall provide the list of approved judges in accordance with section 279-C.  </w:t>
      </w:r>
      <w:r>
        <w:rPr>
          <w:u w:val="single"/>
        </w:rPr>
        <w:t>For purposes of the Maine Tort Claims Act, the presiding judge and associate judges appointed pursuant to this section are deemed to be employees of the State, as those terms are defined in Title 14, section 8102, subsections 1 and 4.</w:t>
      </w:r>
      <w:r>
        <w:rPr/>
        <w:t xml:space="preserve">  The licensee may terminate the employment of a presiding or associate judge hired under this section only with the consent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6.  8 MRSA §285, sub-§2, ¶C,</w:t>
      </w:r>
      <w:r>
        <w:rPr/>
        <w:t xml:space="preserve"> as enacted by PL 1997, c. 528, §46 and affected by §4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Notwithstanding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ll meetings and records of the board are subject to the provisions of Title 1, chapter 13, subchapter </w:t>
      </w:r>
      <w:r>
        <w:rPr>
          <w:strike/>
        </w:rPr>
        <w:t>I</w:t>
      </w:r>
      <w:r>
        <w:rPr/>
        <w:t xml:space="preserve"> </w:t>
      </w:r>
      <w:r>
        <w:rPr>
          <w:u w:val="single"/>
        </w:rPr>
        <w:t>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the purposes of the Maine Tort Claims Act, the board is a governmental entity and its employees are employees as those terms are defined in Title 14, section 8102</w:t>
      </w:r>
      <w:r>
        <w:rPr>
          <w:u w:val="single"/>
        </w:rPr>
        <w:t>.  The board and its employees are considered a state agency for purposes of Title 5, section 19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unds received by the board pursuant to this chapter must be allocated to the board by the Legislature in accordance with Title 5, section 167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Except for representation of specific interests required by subsection 3, members of the board are governed by the conflict of interest provisions set forth in Title 5, section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pecifies that the presiding judge and associate judges appointed by the State Harness Racing Commission are deemed to be employees of the State for purposes of the Maine Tort Claims Act.  The amendment also specifies that the Harness Racing Promotional Board and its employees are considered a state agency for purposes of the Maine Revised Statutes, Title 5, section 191, which directs the Attorney General's office to appear for state agencies in civil actions and proceeding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05(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04 (LR: 1205 item 04) Unofficial Document created 05-21-2003 - 04:57: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57:00Z</dcterms:created>
  <dc:creator>xx</dc:creator>
  <dc:description/>
  <dc:language>en-US</dc:language>
  <cp:lastModifiedBy>xx</cp:lastModifiedBy>
  <dcterms:modified xsi:type="dcterms:W3CDTF">2003-05-21T08:57:00Z</dcterms:modified>
  <cp:revision>1</cp:revision>
  <dc:subject/>
  <dc:title>Bill Draft Document_</dc:title>
</cp:coreProperties>
</file>