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63-B, sub-§§2 and 3,</w:t>
      </w:r>
      <w:r>
        <w:rPr/>
        <w:t xml:space="preserve"> as enacted by PL 1997, c. 528,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adership in policy making.</w:t>
      </w:r>
      <w:r>
        <w:rPr/>
        <w:t xml:space="preserve">  The department shall </w:t>
      </w:r>
      <w:r>
        <w:rPr>
          <w:strike/>
        </w:rPr>
        <w:t>take the lead</w:t>
      </w:r>
      <w:r>
        <w:rPr/>
        <w:t xml:space="preserve"> </w:t>
      </w:r>
      <w:r>
        <w:rPr>
          <w:u w:val="single"/>
        </w:rPr>
        <w:t>cooperate with the commission</w:t>
      </w:r>
      <w:r>
        <w:rPr/>
        <w:t xml:space="preserve"> in developing state policy with regard to the harness racing industry and shall address the needs of the industry to remain competi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iew of statutes and rules.</w:t>
      </w:r>
      <w:r>
        <w:rPr/>
        <w:t xml:space="preserve">  The department </w:t>
      </w:r>
      <w:r>
        <w:rPr>
          <w:u w:val="single"/>
        </w:rPr>
        <w:t>in conjunction with the commission</w:t>
      </w:r>
      <w:r>
        <w:rPr/>
        <w:t xml:space="preserve"> shall maintain an ongoing review of the statutes and rules relating to harness racing and </w:t>
      </w:r>
      <w:r>
        <w:rPr>
          <w:u w:val="single"/>
        </w:rPr>
        <w:t>with the approval of the commission</w:t>
      </w:r>
      <w:r>
        <w:rPr/>
        <w:t xml:space="preserve"> make recommendations to the Governor</w:t>
      </w:r>
      <w:r>
        <w:rPr>
          <w:strike/>
        </w:rPr>
        <w:t>,</w:t>
      </w:r>
      <w:r>
        <w:rPr>
          <w:u w:val="single"/>
        </w:rPr>
        <w:t>and</w:t>
      </w:r>
      <w:r>
        <w:rPr/>
        <w:t xml:space="preserve"> the Legislature </w:t>
      </w:r>
      <w:r>
        <w:rPr>
          <w:strike/>
        </w:rPr>
        <w:t>and the commission</w:t>
      </w:r>
      <w:r>
        <w:rPr/>
        <w:t xml:space="preserve"> regarding the need for changes in statutes and rules to improve the condition of the harness racing industry and the conduct and regulation of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63-C, sub-§1,</w:t>
      </w:r>
      <w:r>
        <w:rPr/>
        <w:t xml:space="preserve"> as reallocated by PL 1999, c. 790,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ition.</w:t>
      </w:r>
      <w:r>
        <w:rPr/>
        <w:t xml:space="preserve">  The executive director is </w:t>
      </w:r>
      <w:r>
        <w:rPr>
          <w:strike/>
        </w:rPr>
        <w:t>an unclassified</w:t>
      </w:r>
      <w:r>
        <w:rPr/>
        <w:t xml:space="preserve"> </w:t>
      </w:r>
      <w:r>
        <w:rPr>
          <w:u w:val="single"/>
        </w:rPr>
        <w:t>a classified</w:t>
      </w:r>
      <w:r>
        <w:rPr/>
        <w:t xml:space="preserve"> position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63-C, sub-§2,</w:t>
      </w:r>
      <w:r>
        <w:rPr/>
        <w:t xml:space="preserve"> as reallocated by PL 1999, c. 790, Pt. A,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commissioner shall appoint an executive director with the approval of the commission.  The executive director is the principal administrative, operational and executive employee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63-C, sub-§4, ¶¶A and B,</w:t>
      </w:r>
      <w:r>
        <w:rPr/>
        <w:t xml:space="preserve"> as reallocated by PL 1999, c. 790,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nagement of the work of the commis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cessing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Licensing of tracks and off-track betting facil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etting race 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Making reports to the Governor and Legislature and recommendations to the commissioner regarding har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acing and off-track betting operations and the need for changes in statute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nagement of the work of the department regarding harness racing and off-track betting,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upervision of all staff involved in harness racing and off-track b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nagement of the collection and distribution of revenu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udget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olicy development with regard to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nagement of participant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Enforcement of harness racing and off-track betting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Investigation of harness racing and off-track betting violation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acilitating the development of positive working relationships in the harness racing industry and State Governmen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Making reports to the Governor and Legislature and recommendations to the commissioner regarding harness racing and off-track betting operations and the need for changes in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70, first ¶,</w:t>
      </w:r>
      <w:r>
        <w:rPr/>
        <w:t xml:space="preserve"> as amended by PL 2001, c. 5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r corporation licensed to conduct pari-mutuel betting desiring to hold a harness horse race or meet for public exhibition </w:t>
      </w:r>
      <w:r>
        <w:rPr>
          <w:u w:val="single"/>
        </w:rPr>
        <w:t>if pari-mutuel wagering is permitted</w:t>
      </w:r>
      <w:r>
        <w:rPr/>
        <w:t xml:space="preserve"> shall apply to the commission for a license to do so. The application must be signed and sworn to by the person or executive officer of the association or corporation and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72,</w:t>
      </w:r>
      <w:r>
        <w:rPr/>
        <w:t xml:space="preserve"> as amended by PL 1969, c. 5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2.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erson, association or corporation licensed under this chapter shall, before said license is issued, give bond </w:t>
      </w:r>
      <w:r>
        <w:rPr>
          <w:u w:val="single"/>
        </w:rPr>
        <w:t>or irrevocable letter of credit</w:t>
      </w:r>
      <w:r>
        <w:rPr/>
        <w:t xml:space="preserve"> to the State in such reasonable sum, not exceeding $100,000, as may be fixed by the commission, with a surety or sureties to be approved by the commission, conditioned to faithfully make the payments prescribed by this chapter and to keep its books and records and make reports as provided, and to conduct its racing in conformity with this chapter and the rules and regulations prescrib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72-A,</w:t>
      </w:r>
      <w:r>
        <w:rPr/>
        <w:t xml:space="preserve"> as amended by PL 1999, c. 48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27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2-B.  Associatio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censee, as described in section 271, may pay up to 1 1/2% of all amounts generated for the purpose of supplementing purses, as described in section 286, to an association of horse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275-A, sub-§1, ¶¶A and B,</w:t>
      </w:r>
      <w:r>
        <w:rPr/>
        <w:t xml:space="preserve"> as repealed and replaced by PL 1999, c. 482, §2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opulation of the region is 300,000 or more, based on the 1990 U.S. Census, conducted racing on more than 100 days in each of the previous 2 calendar years</w:t>
      </w:r>
      <w:r>
        <w:rPr>
          <w:u w:val="single"/>
        </w:rPr>
        <w:t>, except that if a racetrack that qualifies as a commercial track under this paragraph ceases operation, a separate racetrack operated by the owner or operator of the racetrack that ceased operation qualifies as a commercial track, and for all purposes is considered the same commercial track, as the track that ceased operation if the population of the region of that separate racetrack is 300,000 or more, based on the 1990 U.S. Census, and the sum of the number of days on which racing was conducted at the track that ceased operation and the number of days on which racing was conducted at the separate racetrack equals at least 100 days in each of the 2 preceding calendar year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If the population of the region is less than 300,000, based on the 1990 U.S. Census, conducted racing on more than 25 days in each of the previous 2 calendar years</w:t>
      </w:r>
      <w:r>
        <w:rPr>
          <w:u w:val="single"/>
        </w:rPr>
        <w:t xml:space="preserve">, except that if a racetrack that qualifies as a commercial track under this paragraph ceases operation, a separate racetrack operated by the owner or operator of the racetrack that ceased operation qualifies as a commercial track, and for all purposes is considered the same commercial track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track that ceased operation, if the population of the region of that separate racetrack is less than 300,000, based on the 1990 U.S. Census, and the sum of the number of days on which racing was conducted at the track that ceased operation and the number of days on which racing was conducted at the separate racetrack equals at least 26 days in each of the 2 preceding calendar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275-B, sub-§1,</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cetracks.</w:t>
      </w:r>
      <w:r>
        <w:rPr/>
        <w:t xml:space="preserve">  A person licensed pursuant to section 271 to conduct harness horse racing with pari-mutuel betting may sell pari-mutuel pools </w:t>
      </w:r>
      <w:r>
        <w:rPr>
          <w:u w:val="single"/>
        </w:rPr>
        <w:t>and common pari-mutuel pools for simulcast races.  The seller must be</w:t>
      </w:r>
      <w:r>
        <w:rPr/>
        <w:t xml:space="preserve"> within the enclosure of the racetrack where the licensed race or race meet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8 MRSA §275-D, sub-§3,</w:t>
      </w:r>
      <w:r>
        <w:rPr/>
        <w:t xml:space="preserve"> as amended by PL 1997, c. 52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commercial racetracks; objections.</w:t>
      </w:r>
      <w:r>
        <w:rPr/>
        <w:t xml:space="preserve">  An applicant shall send written notice of its application for an off-track betting license to any commercial racetrack in whose market area the facility will be located and shall present proof to the commission that it has provided the notice.  The notice must include all information contained in the application except information described in subsection 2, paragraph Q.   A commercial racetrack shall notify the commission within 30 days of receiving notice if the racetrack objects to the location of the facility based on adverse impact to the commercial track.  The commission shall suspend consideration of the application for the 30-day objection period.  If the commission receives an objection from a racetrack in whose market area the facility would be located within the 30-day period, the commission shall reject the application.  If the commission does not receive an objection within that period, the commission may proceed to consider the application.  For purposes of this </w:t>
      </w:r>
      <w:r>
        <w:rPr>
          <w:strike/>
        </w:rPr>
        <w:t>section, the market area is the area within a 50-mile radius of the commercial racetrack</w:t>
      </w:r>
      <w:r>
        <w:rPr/>
        <w:t xml:space="preserve"> </w:t>
      </w:r>
      <w:r>
        <w:rPr>
          <w:u w:val="single"/>
        </w:rPr>
        <w:t>subsection, the market area is determined by measuring a distance of 50 miles from the center of the racetrack along the most commonly used roadway adjacent to the racetrack, as determined by the Department of Transportation, drawing a circle around the center of the racetrack using that 50-mile measurement and excluding those municipalities or unorganized territories that do not have boundaries contained entirely by that cir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8 MRSA §275-D, sub-§4,</w:t>
      </w:r>
      <w:r>
        <w:rPr/>
        <w:t xml:space="preserve"> as corrected by RR 1993, c. 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to off-track betting facilities;  objections.</w:t>
      </w:r>
      <w:r>
        <w:rPr/>
        <w:t xml:space="preserve">  An applicant shall send written notice of its application for an off-track betting license to any existing off-track betting facility in whose market area the proposed facility will be located and shall present proof to the commission that it has provided the notice.  The notice must include all information contained in the application except information described in subsection 2, paragraph Q.  An existing off-track betting facility shall notify the commission within 30 days of receiving notice if the facility objects to the location of the proposed facility.  The commission shall suspend consideration of the application for the 30-day objection period.  If the commission receives an objection from an off-track betting facility in whose market area the facility would be located within the 30-day period, the commission shall reject the application.  If the commission does not receive an objection within that period, the commission may proceed to consider the application.  For purposes of this </w:t>
      </w:r>
      <w:r>
        <w:rPr>
          <w:strike/>
        </w:rPr>
        <w:t>section, the market area is the area within a 35-mile radius of the off-track betting facility</w:t>
      </w:r>
      <w:r>
        <w:rPr/>
        <w:t xml:space="preserve"> </w:t>
      </w:r>
      <w:r>
        <w:rPr>
          <w:u w:val="single"/>
        </w:rPr>
        <w:t>subsection, the market area is determined by measuring a distance of 35 miles from the off-track betting facility along the most commonly used roadway adjacent to the off-track betting facility, as determined by the Department of Transportation, drawing a circle around the center of the off-track betting facility using that 35-mile measurement and excluding those municipalities or unorganized territories that do not have boundaries contained entirely by that cir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8 MRSA §275-N,</w:t>
      </w:r>
      <w:r>
        <w:rPr/>
        <w:t xml:space="preserve"> as amended by PL 2001, c. 5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2 calendar years there were at least 150 race dates on which live racing actually was conducted at the commercial tracks.  Interstate simulcasting always must be allowed at any commercial track that conducted at least 136 race dates during the immediately preceding 2 calendar years or at an existing commercial track as defined in section 275-A, subsection 1, paragraph B at which at least 35 race dates were conducted during the preceding 2 years if the interstate simulcasting at the commercial track is conducted during the regular meeting.  For the purposes of this section, any race date that the commission determines was canceled due to a natural or other disaster must be counted as a race date.  For the purposes of this section </w:t>
      </w:r>
      <w:r>
        <w:rPr>
          <w:u w:val="single"/>
        </w:rPr>
        <w:t>and for the purpose of meeting the requirements of section 275-A, subsection 1</w:t>
      </w:r>
      <w:r>
        <w:rPr/>
        <w:t xml:space="preserve">, any race date that is canceled at a commercial race track due to the inability to me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ments of section 275-A, subsection 9-A because of a horse shortage, as verified by the state steward, is counted as a race date </w:t>
      </w:r>
      <w:r>
        <w:rPr>
          <w:strike/>
        </w:rPr>
        <w:t>for the purpose of meeting the requirements of section 275-A,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8 MRSA §27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9-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licants for an owner's license must provide proof of liability insurance on horses owned by the applicant in an amount not less than $300,000.  Copies of that liability insurance coverage must accompany the application for an own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8 MRSA §283,</w:t>
      </w:r>
      <w:r>
        <w:rPr/>
        <w:t xml:space="preserve"> as amended by PL 1999, c. 48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  Reciprocal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ct to obtain current listings from other </w:t>
      </w:r>
      <w:r>
        <w:rPr>
          <w:strike/>
        </w:rPr>
        <w:t>states</w:t>
      </w:r>
      <w:r>
        <w:rPr/>
        <w:t xml:space="preserve"> </w:t>
      </w:r>
      <w:r>
        <w:rPr>
          <w:u w:val="single"/>
        </w:rPr>
        <w:t>racing jurisdictions</w:t>
      </w:r>
      <w:r>
        <w:rPr/>
        <w:t xml:space="preserve"> of persons in harness racing occupations regulated by the </w:t>
      </w:r>
      <w:r>
        <w:rPr>
          <w:strike/>
        </w:rPr>
        <w:t>state</w:t>
      </w:r>
      <w:r>
        <w:rPr/>
        <w:t xml:space="preserve"> </w:t>
      </w:r>
      <w:r>
        <w:rPr>
          <w:u w:val="single"/>
        </w:rPr>
        <w:t>racing jurisdiction</w:t>
      </w:r>
      <w:r>
        <w:rPr/>
        <w:t xml:space="preserve"> who have been refused a license or who have had their license revoked or suspended.  The commission shall refuse to license or shall suspend the license of these persons until notification that they are again eligible for licensing in the </w:t>
      </w:r>
      <w:r>
        <w:rPr>
          <w:strike/>
        </w:rPr>
        <w:t>state</w:t>
      </w:r>
      <w:r>
        <w:rPr/>
        <w:t xml:space="preserve"> </w:t>
      </w:r>
      <w:r>
        <w:rPr>
          <w:u w:val="single"/>
        </w:rPr>
        <w:t>racing jurisdiction</w:t>
      </w:r>
      <w:r>
        <w:rPr/>
        <w:t xml:space="preserve"> or </w:t>
      </w:r>
      <w:r>
        <w:rPr>
          <w:strike/>
        </w:rPr>
        <w:t>states</w:t>
      </w:r>
      <w:r>
        <w:rPr/>
        <w:t xml:space="preserve"> </w:t>
      </w:r>
      <w:r>
        <w:rPr>
          <w:u w:val="single"/>
        </w:rPr>
        <w:t>racing jurisdictions</w:t>
      </w:r>
      <w:r>
        <w:rPr/>
        <w:t xml:space="preserve">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urrent law specifies that the Department of Agriculture, Food and Rural Resources "take the lead" in developing state policy with respect to harness racing.  This bill instead directs the department to cooperate with the State Harness Racing Commission in developing such stat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irects the State Harness Racing Commission to share the duty of reviewing racing-related statutes and rules on an ongoing basis and requires that the appointment of the executive director receive the commissioner'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dentifies the executive director's duty to report and recommend changes regarding harness racing as the work of the commission, rather than as the work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the provision requiring the establishment of trus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It requires the licensee to pay to an association of horsemen up to 1.5% of all amounts generated for the purpose of supplement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specifies that if a commercial track ceases operation, a separate racetrack operated by the owner of the now-closed racetrack is considered to be the same racetrack as the track that cease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uthorizes the sale of common pari-mutuel pools for simulcast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hanges the method of determining marke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an applicant for an owner's license to provide proof of insurance of not less than $300,000 on the applicant's hor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5(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4 (LR: 1205 item 01) Unofficial Document created 02-14-2003 - 10:5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0:00Z</dcterms:created>
  <dc:creator>xx</dc:creator>
  <dc:description/>
  <dc:language>en-US</dc:language>
  <cp:lastModifiedBy>xx</cp:lastModifiedBy>
  <dcterms:modified xsi:type="dcterms:W3CDTF">2003-02-14T15:50:00Z</dcterms:modified>
  <cp:revision>1</cp:revision>
  <dc:subject/>
  <dc:title>Bill Draft Document_</dc:title>
</cp:coreProperties>
</file>