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27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2-B.  Refusal to provide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denial of goods or services.</w:t>
      </w:r>
      <w:r>
        <w:rPr>
          <w:u w:val="single"/>
        </w:rPr>
        <w:t xml:space="preserve">  Except as otherwise provided in federal or state law, a person, corporation or other entity may not deny goods or services to an individual because the individual refuses to provide a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corporation or other entity requesting disclosure of the social security number to obtain a consumer report for any purpose permitted under the Fair Credit Reporting Act or the United States Fair Credit Report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pervised lender as defined in Title 9-A,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pervised financial organization as defined in Title 9-A,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n affiliate or subsidiary of a supervised lender as defined in Title 9-A, section 1-301 or of a supervised financial organization as defined in Title 9-A,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corporation or other entity that provides goods or services to the individual on behalf of or in conjunction with a supervised financial organization as defined in Title 9-A, section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corporation or other entity engaged in the business of insurance and all acts necessary or incidental to that business including insurance applications, enrollment, coverage an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erson, corporation or other entity if the social security number is used in conjunction with the provision of and billing for health care or pharmaceutical-related services, including the issuance of identification cards and account numbers for users of health care or pharmaceutical-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erson, corporation or other entity if the social security number is used in conjunction with a background check of the individual conducted by a landlord, lessor, employer or volunteer servic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erson, corporation or other entity if the social security number is necessary to verify the identity of the individual to effect, administer or enforce a specific transaction requested or authorized by the individual or to prevent frau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ajority report of the committee, restricts the ability of a person, corporation or other entity to deny goods or services to a consumer on the basis of that consumer's failure to provide a social security number, except when otherwise permitted or required by state or federal law or when the purpose of the request for the social security number is to permit the requesting party to obtain a credit report for a "permissible purpose" under the state Fair Credit Reporting Act or the United States Fair Credit Reporting Act.  The amendment exempts banks and credit unions and their agents, subsidiaries and affiliates; licensed supervised lenders; companies engaged in the business of insurance; health care and pharmaceutical companies; companies that conduct necessary background checks; and companies tha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sure the identity of the individuals for whom they are providing a good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2 (LR: 1363 item 05) Unofficial Document created 01-02-2004 - 12:2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21:00Z</dcterms:created>
  <dc:creator>xx</dc:creator>
  <dc:description/>
  <dc:language>en-US</dc:language>
  <cp:lastModifiedBy>xx</cp:lastModifiedBy>
  <dcterms:modified xsi:type="dcterms:W3CDTF">2004-01-02T17:21:00Z</dcterms:modified>
  <cp:revision>1</cp:revision>
  <dc:subject/>
  <dc:title>Bill Draft Document_</dc:title>
</cp:coreProperties>
</file>