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72-B.</w:t>
      </w:r>
      <w:r>
        <w:rPr/>
        <w:t>" by striking out all of the indented paragraph (page 1, lines 7 to 1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Except as otherwise provided in federal or state law, a person, corporation or other entity may not deny goods or services to an individual because the individual refuses to provide a social security number.  This section does not apply to a financial institution as defined in Title 9-B, section 1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Business, Research and Economic Development.  The amendment clarifies that social security numbers may be required for certain transactions under current federal or state law and exempts financial institutions from the bill's prohib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2 (LR: 1363 item 02) Unofficial Document created 05-01-2003 - 09:3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2:00Z</dcterms:created>
  <dc:creator>xx</dc:creator>
  <dc:description/>
  <dc:language>en-US</dc:language>
  <cp:lastModifiedBy>xx</cp:lastModifiedBy>
  <dcterms:modified xsi:type="dcterms:W3CDTF">2003-05-01T13:32:00Z</dcterms:modified>
  <cp:revision>1</cp:revision>
  <dc:subject/>
  <dc:title>Bill Draft Document_</dc:title>
</cp:coreProperties>
</file>