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272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  <w:u w:val="single"/>
        </w:rPr>
        <w:t>§</w:t>
      </w:r>
      <w:r>
        <w:rPr>
          <w:u w:val="single"/>
        </w:rPr>
        <w:t>1272-B.  Refusal to provide social security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Except as otherwise provided in law, a person, corporation or other entity may not deny goods or services to an individual because the individual refuses to provide a social security nu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denial of goods or services to an individual because the individual refuses to provide a social security number.  The bill does not prevent collection of social security numbers when provided for in current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6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2 (LR: 1363 item 01) Unofficial Document created 02-14-2003 - 10:4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47:00Z</dcterms:created>
  <dc:creator>xx</dc:creator>
  <dc:description/>
  <dc:language>en-US</dc:language>
  <cp:lastModifiedBy>xx</cp:lastModifiedBy>
  <dcterms:modified xsi:type="dcterms:W3CDTF">2003-02-14T15:47:00Z</dcterms:modified>
  <cp:revision>1</cp:revision>
  <dc:subject/>
  <dc:title>Bill Draft Document_</dc:title>
</cp:coreProperties>
</file>