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47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0.  Experimental motor vehicle plates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Experimental motor vehicle" means any motor vehicle in the developmental stage that has not yet reache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ion and equipment.</w:t>
      </w:r>
      <w:r>
        <w:rPr>
          <w:u w:val="single"/>
        </w:rPr>
        <w:t xml:space="preserve">  An experimental motor vehicle is exempt from inspection requirements under section 1751 but must comply with the equipment standards of chapter 17 to include at a minimum: body components, an exhaust system, reflectors, running gear, tires, a horn, lights, directional signals, brakes, a steering mechanism, windshield wipers, safety seat belts and rearview mi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rimental motor vehicle inventor registration.</w:t>
      </w:r>
      <w:r>
        <w:rPr>
          <w:u w:val="single"/>
        </w:rPr>
        <w:t xml:space="preserve">  A person in the business of developing experimental motor vehicles shall register with the Secretary of State as an experimental motor vehicle inventor. The Secretary of State shall develop and implement an application process, including but not limited to name, address and description and photographs of the experimental motor vehicle i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rimental motor vehicle plate.</w:t>
      </w:r>
      <w:r>
        <w:rPr>
          <w:u w:val="single"/>
        </w:rPr>
        <w:t xml:space="preserve">  The Secretary of State shall issue a registration plate for an experimental motor vehicle to a registered experimental motor vehicle inventor. This plate may be used for one or more experimental motor vehicles during the term of the registration provided that those vehicles are owned by the person issued the registration plate. The Secretary of State may issue no more than 2 plates per registered experimental motor vehicle inventor.  The registration for an experimental motor vehicle must be renew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Secretary of State shall charge an annual fee of $20 for each plate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ance.</w:t>
      </w:r>
      <w:r>
        <w:rPr>
          <w:u w:val="single"/>
        </w:rPr>
        <w:t xml:space="preserve">  The Secretary of State may not issue an experimental motor vehicle registration plate until the applicant has procured and filed with the Secretary of State a certificate showing that the applicant is covered by an automobile bodily injury and property damage liability insurance policy providing coverage against any legal liability when injury, death or damage results from or has been caused by the operation of any vehicle bearing an experimental motor vehicle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ations on use.</w:t>
      </w:r>
      <w:r>
        <w:rPr>
          <w:u w:val="single"/>
        </w:rPr>
        <w:t xml:space="preserve">  A person may not operate an experimental motor vehicle on a public way with a posted speed limit that exceeds the capability of that vehicle to achieve and safely maintain that speed. Experimental motor vehicles are prohibited from operation on the interstate highway system and Maine Turnpike at all times. A person may operate an experimental motor vehicle only in daylight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Secretary of State shall adopt rules to establish the application criteria and process by which a person may qualify to receive an experimental motor vehicle registration plat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s.</w:t>
      </w:r>
      <w:r>
        <w:rPr>
          <w:u w:val="single"/>
        </w:rPr>
        <w:t xml:space="preserve">  The operation of any motor vehicle registered under this section that is not in compliance with this section i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2, sub-§8, ¶C,</w:t>
      </w:r>
      <w:r>
        <w:rPr/>
        <w:t xml:space="preserve"> as repealed and replaced by PL 1997, c. 437,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partial annual inspection of running gear, steering mechanism, brakes and exhaust system and tires under section 1917, subsection 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52,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istered in this State.</w:t>
      </w:r>
      <w:r>
        <w:rPr/>
        <w:t xml:space="preserve">  A motor vehicle registered in this State displaying a valid certificate of inspection from another state or a federally approved commercial vehicle inspection program until its normal expir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75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perimental motor vehicle.</w:t>
      </w:r>
      <w:r>
        <w:rPr>
          <w:u w:val="single"/>
        </w:rPr>
        <w:t xml:space="preserve">  A vehicle registered as an experimental motor vehicle pursuant to section 470.  An experimental motor vehicle must meet minimum equipment standards pursuant to section 470,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registration plates for experimental motor vehicles. The amendment requires experimental motor vehicle inventors to register with the Secretary of State in order to obtain experimental motor vehicle plates. The amendment requires the Secretary of State to adopt rules to establish the application criteria and process by which a person may obtain an experimental motor vehicle plate. The amendment also establishes equipment, operation and insurance standards for experimental motor vehicl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0 (LR: 0594 item 02) Unofficial Document created 04-16-2003 - 18:0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1:00Z</dcterms:created>
  <dc:creator>xx</dc:creator>
  <dc:description/>
  <dc:language>en-US</dc:language>
  <cp:lastModifiedBy>xx</cp:lastModifiedBy>
  <dcterms:modified xsi:type="dcterms:W3CDTF">2003-04-16T22:01:00Z</dcterms:modified>
  <cp:revision>1</cp:revision>
  <dc:subject/>
  <dc:title>Bill Draft Document_</dc:title>
</cp:coreProperties>
</file>