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7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0.  Experimental vehicle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xperimental vehicle plates authorized.  </w:t>
      </w:r>
      <w:r>
        <w:rPr>
          <w:u w:val="single"/>
        </w:rPr>
        <w:t>The Secretary of State may issue registration plates for experimental vehicles.  The plate may be used for one or more experimental vehicles during the term of the registration provided that those vehicles are owned by the person issued the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s on use.</w:t>
      </w:r>
      <w:r>
        <w:rPr>
          <w:u w:val="single"/>
        </w:rPr>
        <w:t xml:space="preserve">  A person in the business of developing experimental vehicles may apply for experimental vehicle registration plates for the purpose of testing, demonstrating or transporting  experimental vehicles on public roadways.  The Secretary of State may determine the number and conditions of use of experimental vehicle registration plates and the fee for registration plat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registration plate for experimental vehicles to encourage the licensing of multiple experimental vehicles sharing a single plate, similar to a "dealer" plate, in order to reduce administrative costs in time and money for small ent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0 (LR: 0594 item 01) Unofficial Document created 02-14-2003 - 10:46: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6:00Z</dcterms:created>
  <dc:creator>xx</dc:creator>
  <dc:description/>
  <dc:language>en-US</dc:language>
  <cp:lastModifiedBy>xx</cp:lastModifiedBy>
  <dcterms:modified xsi:type="dcterms:W3CDTF">2003-02-14T15:46:00Z</dcterms:modified>
  <cp:revision>1</cp:revision>
  <dc:subject/>
  <dc:title>Bill Draft Document_</dc:title>
</cp:coreProperties>
</file>