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e first and 2nd lines (page 1, lines 47 and 48 in amendment) by striking out the following:  "September 24, 2004" and inserting in its place the following:  'June 19, 200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effective date of the bill from September 24, 2004 to June 19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2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82 (LR: 0262 item 03) Unofficial Document created 04-11-2003 - 15:30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30:00Z</dcterms:created>
  <dc:creator>xx</dc:creator>
  <dc:description/>
  <dc:language>en-US</dc:language>
  <cp:lastModifiedBy>xx</cp:lastModifiedBy>
  <dcterms:modified xsi:type="dcterms:W3CDTF">2003-04-11T19:30:00Z</dcterms:modified>
  <cp:revision>1</cp:revision>
  <dc:subject/>
  <dc:title>Bill Draft Document_</dc:title>
</cp:coreProperties>
</file>