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Kennebec River Historic Waterway.  Resolved:</w:t>
      </w:r>
      <w:r>
        <w:rPr/>
        <w:t xml:space="preserve">  That the Department of Conservation shall design and establish the Kennebec River Historic Waterway, referred to in this resolve as "the waterway," from Popham Beach in Phippsburg to Fort Halifax in Winslow with the intent of eventually extending the waterway upriver to the headwaters of the Kennebec River.  No later than January 31, 2004, the department shall report to the Joint Standing Committee on Agriculture, Conservation and Forestry on progress mad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Coordinate the management and promotion of state recreational, scenic and historic lands and easements with municipal and private recreational, scenic and historic lands along the Kennebec R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ntegrate launching and landing sites, existing trails, historic and educational sites, scenic viewing opportunities and other sites of interest in a unified approach to protect, interpret, promote and develop the river's outstanding natural, educational, scientific and historic resource valu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Offer primitive camping at intervals along the waterway to encourage canoeing, kayaking and other forms of recre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Funding; assistance.  Resolved:</w:t>
      </w:r>
      <w:r>
        <w:rPr/>
        <w:t xml:space="preserve">  That the Department of Conservation shall seek to identify funding sources and technical assistance that could help implement joint projects and strategies in connection with creating the waterwa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Local involvement.  Resolved:</w:t>
      </w:r>
      <w:r>
        <w:rPr/>
        <w:t xml:space="preserve">  That the Department of Conservation, in coordination with the Executive Department, State Planning Office; the Department of Inland Fisheries and Wildlife; the Department of Transportation; the Department of Marine Resources; the Department of Economic and Community Development, Office of Tourism; the Maine Historic Preservation Commission; and the Kennebec-Chaudiere Heritage Corridor Corporation, shall seek the input and cooperation of representatives of municipalities, land trusts, community groups, conservation organizations and businesses that benefit from a clean and healthy Kennebec R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irects the Department of Conservation to design and establish the Kennebec River Historic Waterway from Popham Beach in Phippsburg to Fort Halifax in Winslow and to report to the Joint Standing Committee on Agriculture, Conservation and Forestry by January 31, 2004 on progress made in various elements of the plan. It expands the number of agencies that the department is directed to work with in coordinating and seeking local involvement in the establishment of recreational opportunities along the water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26(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80 (LR: 1526 item 02) Unofficial Document created 04-24-2003 - 09:18: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3:18:00Z</dcterms:created>
  <dc:creator>xx</dc:creator>
  <dc:description/>
  <dc:language>en-US</dc:language>
  <cp:lastModifiedBy>xx</cp:lastModifiedBy>
  <dcterms:modified xsi:type="dcterms:W3CDTF">2003-04-24T13:18:00Z</dcterms:modified>
  <cp:revision>1</cp:revision>
  <dc:subject/>
  <dc:title>Bill Draft Document_</dc:title>
</cp:coreProperties>
</file>