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Kennebec River Historic Waterway.  Resolved:</w:t>
      </w:r>
      <w:r>
        <w:rPr/>
        <w:t xml:space="preserve">  That the Department of Conservation shall design and establish the Kennebec River Historic Waterway, referred to in this resolve as "the waterway," from the former site of the Edwards Dam in Augusta to Popham Beach in Phippsburg.  In creating the waterway,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tegrate state land holdings and easements with municipal holdings and lau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ordinate where possible with existing trails, historic sites and scenic opport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ffer primitive camping sites at intervals along the waterway to encourage canoeing, kayaking and other forms of recre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ing; assistance.  Resolved:</w:t>
      </w:r>
      <w:r>
        <w:rPr/>
        <w:t xml:space="preserve">  That the Department of Conservation shall seek to identify funding sources and technical assistance that could help implement joint projects and strategies in connection with creating the waterwa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ocal involvement;  Resolved:</w:t>
      </w:r>
      <w:r>
        <w:rPr/>
        <w:t xml:space="preserve">  That the Department of Conservation, in coordination with the Executive Department, State Planning Office, shall seek the input and cooperation of representatives of municipalities, land trusts, community groups, conservation organizations and businesses that benefit from a clean and healthy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Conservation to create the Kennebec River Historic Waterway from the former site of the Edwards Dam in Augusta to Popham Beach in Phippsbur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0 (LR: 1526 item 01) Unofficial Document created 02-14-2003 - 10:4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4:00Z</dcterms:created>
  <dc:creator>xx</dc:creator>
  <dc:description/>
  <dc:language>en-US</dc:language>
  <cp:lastModifiedBy>xx</cp:lastModifiedBy>
  <dcterms:modified xsi:type="dcterms:W3CDTF">2003-02-14T15:44:00Z</dcterms:modified>
  <cp:revision>1</cp:revision>
  <dc:subject/>
  <dc:title>Bill Draft Document_</dc:title>
</cp:coreProperties>
</file>