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the emergency preamble by striking out all of the next to the last "</w:t>
      </w:r>
      <w:r>
        <w:rPr>
          <w:rFonts w:eastAsia="Times New Roman" w:cs="Times New Roman" w:ascii="Times New Roman" w:hAnsi="Times New Roman"/>
          <w:b/>
          <w:bCs/>
        </w:rPr>
        <w:t>Whereas</w:t>
      </w:r>
      <w:r>
        <w:rPr/>
        <w:t>" paragraph (page 1, lines 17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it is imperative to have this legislation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P&amp;SL 1951, c. 92, §9</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ec. 9.  Board of trustees.  The affairs of the district must be managed by a board of trustees composed of 3 members who must be residents of the district and reside in a household to which the district's service is provided.  A municipal officer, as defined in the Maine Revised Statutes, Title  30-A, section 2001, subsection 10, of the Town of Lubec is not eligible to be a trustee, and whenever a trustee becomes a municipal officer the trustee automatically ceases to be a trustee.  The present trustees hold office as trustees for the terms for which they were elected and as each term expires one trustee must be elected by the registered voters of the district, at the next annual town meeting of the Town of Lubec, to serve for a term of 3 years. The trustees shall hold meetings in the Town of Lubec and may organize by the election of a president and a clerk, adop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rporate seal and choose a treasurer and, when necessary, all other officers and agents, including a general manager, who, with the treasurer, shall serve at the trustees' pleasure and whose compensation is fixed by the trustees.  The trustees are entitled to compensation for their services as determined by the trustees. Whenever a vacancy occurs in the office of the president, clerk, general manager or treasurer, that office must be filled by the board of trustees.  If a vacancy occurs in the board of trustees, the remaining trustees may appoint a temporary trustee to fill the vacancy until the next annual town meeting of the Town of Lubec. At that meeting, a trustee must be elected for the regular term and one to fill the term caused by the vacancy.  Whenever a trustee ceases to be a resident of the district, the trustee vacates the office of the trustee.  The trustees may also adopt bylaws as necessary for their own convenience and the proper management of the affairs of the district and may procure an office and incur expenses as necessary.  The treasurer and the general manager shall furnish bond in a form and with sureties the trustees appro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difies the language of the emergency preamble to reflect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a municipal officer of the Town of Lubec is not eligible to be a trustee of the district but removes the ineligibility for holders of other town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that all voters in the district are eligible to vote in trustee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trustee elections are held at the annual town meeting of the Town of Lubec;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the referendum clause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8 (LR: 0998 item 02) Unofficial Document created 04-16-2003 - 09:1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4:00Z</dcterms:created>
  <dc:creator>xx</dc:creator>
  <dc:description/>
  <dc:language>en-US</dc:language>
  <cp:lastModifiedBy>xx</cp:lastModifiedBy>
  <dcterms:modified xsi:type="dcterms:W3CDTF">2003-04-16T13:14:00Z</dcterms:modified>
  <cp:revision>1</cp:revision>
  <dc:subject/>
  <dc:title>Bill Draft Document_</dc:title>
</cp:coreProperties>
</file>