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c. 31, sub-c.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TRIBUTED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92.  Distributed gen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tributed generator" means an electric gener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ving a capacity of less than 5 megawat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ose output is primarily consumed by a local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ss electricity" means electricity generated by a distributed generator that is not consumed by a local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t energy billing" means a billing and metering practice under which a customer is billed in a manner that nets over any time period the kilowatt hours consumed by a customer and the kilowatt hours generated by the customer's generating facility as if the energy flow were measured by a single meter capable of registering the flow of electricity in 2 di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ocal consumer" means the local consumer of electricity generated by a distributed generator located in proximity to the generator, as determined by the commission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ulation; sales to local consumer</w:t>
      </w:r>
      <w:r>
        <w:rPr>
          <w:u w:val="single"/>
        </w:rPr>
        <w:t>.  Except as provided in subsection 3, the transmission, distribution and sale of electricity from a distributed generator is subject to applicable provis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 xml:space="preserve">Regulation; retail sales of excess electricity. </w:t>
      </w:r>
      <w:r>
        <w:rPr>
          <w:u w:val="single"/>
        </w:rPr>
        <w:t xml:space="preserve">Notwithstanding any other provision of this Title, the retail sale of the excess electricity of a distributed generator in accordance with rules adopted by the commission pursuant to this subsection is not a sale to the public and does not cause the seller or transmitter of that electricity to be subj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ulation applicable to a competitive electricity provider or transmission and distribution utility.  The commission shall adopt rules governing the retail sale of excess electricity by a distributed generato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the safety and reliability of the electric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ropriately balance the goals of removing barriers to the development of distributed generators, maintaining just and reasonable transmission and distribution utility rates and fairly apportioning stranded costs, as defined in section 3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sale of excess capacity to transmission and distribution utility</w:t>
      </w:r>
      <w:r>
        <w:rPr>
          <w:u w:val="single"/>
        </w:rPr>
        <w:t>.  The commission may by rule require a transmission and distribution utility to purchase excess electricity from distributed generators if the commission determines that there is otherwise an insufficient market for that excess electricity.  If the commission requires a transmission and distribution utility to purchase excess electricity, the commission shall require the transmission and distribution utility to resell that electricity in the wholesale market.  Rules adopted pursuant to this subsection may limit application to distributed generators of less than a certain capacity and may require the distributed generator to compensate the transmission and distribution utility for its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et energy billing</w:t>
      </w:r>
      <w:r>
        <w:rPr>
          <w:u w:val="single"/>
        </w:rPr>
        <w:t>.  The commission shall by rule permit a distributed generator to elect a net energy billing arrangement with a transmission and distribution utility if the distributed gen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capacity not greater than one megawa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lifies as a renewable resource, as defined in section 3210,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owned by a local consumer who is a commercial or charitable entity whose primary place of business is located in this State, as determined by the commission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s</w:t>
      </w:r>
      <w:r>
        <w:rPr>
          <w:u w:val="single"/>
        </w:rPr>
        <w:t>.  The commission shall adopt rules implementing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Utilities Commission distributed generation report.</w:t>
      </w:r>
      <w:r>
        <w:rPr/>
        <w:t xml:space="preserve">  The Public Utilities Commission shall continue to examin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ress issues related to distributed generators as described in its report of October 2001, "Distributed Generation, Conclusions and Recommendations, Maine Public Utilities Commission Final Report to the Maine Legislature."  The commission shall report to the Joint Standing Committee on Utilities and Energy by January 1, 2004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s progress in addressing issues related to the expansion of opportunities for distributed generation including issues relating to interconnection standards, barriers to selling into the wholesale market, transmission and distribution utility core and standby rate structures, transmission and distribution utility use of distributed generators and line extension policies affecting distributed gen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ication of any other remaining barriers to the widespread use of distributed generator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regulatory structure for distributed generation designed to remove unnecessary barriers to the development of distributed gener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Public Utilities Commission to establish rules governing the retail sale of excess electricity from a distributed gen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commission to require a transmission and distribution utility to purchase excess electricity from a distributed generator and resell it at whol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commission to allow certain distributed generators to elect a net energy billing arran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commission to examine and address issues related to distributed generation and report back to the Joint Standing Committee on Utilities and Energy by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1 (LR: 1681 item 01) Unofficial Document created 02-14-2003 - 09:5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1:00Z</dcterms:created>
  <dc:creator>xx</dc:creator>
  <dc:description/>
  <dc:language>en-US</dc:language>
  <cp:lastModifiedBy>xx</cp:lastModifiedBy>
  <dcterms:modified xsi:type="dcterms:W3CDTF">2003-02-14T14:51:00Z</dcterms:modified>
  <cp:revision>1</cp:revision>
  <dc:subject/>
  <dc:title>Bill Draft Document_</dc:title>
</cp:coreProperties>
</file>