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inserting after section 1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20. Nonseverability.</w:t>
      </w:r>
      <w:r>
        <w:rPr/>
        <w:t xml:space="preserve">  Notwithstanding the provisions of the Maine Revised Statutes, Title 1, section 71, if any provision of this Act or its application is held invalid or ruled unenforceable by any court or federal agency, it is the intent of the Legislature that the entire Act is inval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committee. The amendment adds a nonseverability provision to the bill. The amended language expresses the intent of the Legislature that the entire Act is invalidated if any provision is held invalid or ruled unenforceable against out-of-state or federally chartered financial services provi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1 (LR: 0214 item 02) Unofficial Document created 04-29-2003 - 16:5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4:00Z</dcterms:created>
  <dc:creator>xx</dc:creator>
  <dc:description/>
  <dc:language>en-US</dc:language>
  <cp:lastModifiedBy>xx</cp:lastModifiedBy>
  <dcterms:modified xsi:type="dcterms:W3CDTF">2003-04-29T20:54:00Z</dcterms:modified>
  <cp:revision>1</cp:revision>
  <dc:subject/>
  <dc:title>Bill Draft Document_</dc:title>
</cp:coreProperties>
</file>