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9-A MRSA §3-314,</w:t>
      </w:r>
      <w:r>
        <w:rPr/>
        <w:t xml:space="preserve"> as enacted by PL 2001, c. 262, Pt. A,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14.  Privacy of consumer financi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liance with federal law and regulations.</w:t>
      </w:r>
      <w:r>
        <w:rPr>
          <w:u w:val="single"/>
        </w:rPr>
        <w:t xml:space="preserve">  Except as provided in subsection 2 with respect to disclosure of nonpublic personal information to nonaffiliated 3rd parties, a creditor shall comply with the provisions of the federal Gramm-Leach-Bliley Act, 15 United States Code, Section 6801 et seq. (1999) and the applicable implementing federal Privacy of Consumer Information regulations, as adopted by the Office of the Comptroller of the Currency, 12 Code of Federal Regulations, Part 40 (2001); the Board of Governors of the Federal Reserve System, 12 Code of Federal Regulations, Part 216 (2001); the Federal Deposit Insurance Corporation, 12 Code of Federal Regulations, Part 332 (2001); the Office of Thrift Supervision, 12 Code of Federal Regulations, Part 573 (2001); the National Credit Union Administration, 12 Code of Federal Regulations, Part 716 (2001); the Federal Trade Commission, 16 Code of Federal Regulations, Part 313 (2001); or the Securities and Exchange Commission, 17 Code of Federal Regulations, Part 248 (2001), if the creditor is a financial institution as defined in those regulations.  This subsection is not intended to permit the release of health care information except as permitted by Title 22, section 1711-C or Title 24-A, chapter 24.  This subsection does not apply to a supervised financial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t in; disclosure to nonaffiliated 3rd party.</w:t>
      </w:r>
      <w:r>
        <w:rPr>
          <w:u w:val="single"/>
        </w:rPr>
        <w:t xml:space="preserve">  A creditor required to comply with subsection 1 may not disclose, directly or through an affiliate, to a nonaffiliated 3rd party any nonpublic personal information unless the person to whom the information pertains has affirmatively consented to the disclosure in writing and has not withdrawn that consent.  This subsection does not prohibit the disclosure of nonpublic personal information by a creditor to a nonaffiliated 3rd party to the extent such a disclosure is permitted by the federal Gramm-Leach-Bliley Act, 15 United States Code, Section 6802, subsection b, paragraph 2 and subsection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 of terms.</w:t>
      </w:r>
      <w:r>
        <w:rPr>
          <w:u w:val="single"/>
        </w:rPr>
        <w:t xml:space="preserve">  As used in this section, unless the context otherwise indicates, the terms "affiliate," "nonaffiliated 3rd party" and "nonpublic personal information" have the same meanings as in the federal Gramm-Leach-Bliley Act, 15 United States Code, Section 6801 et seq.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9-A MRSA §9-310,</w:t>
      </w:r>
      <w:r>
        <w:rPr/>
        <w:t xml:space="preserve"> as corrected by RR 2001, c. 1, §1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9-310.  Privacy of consumer financi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mpliance with federal law and regulations.</w:t>
      </w:r>
      <w:r>
        <w:rPr>
          <w:u w:val="single"/>
        </w:rPr>
        <w:t xml:space="preserve">  Except as provided in subsection 2 with respect to disclosure of nonpublic personal information to nonaffiliated 3rd parties, a creditor shall comply with the provisions of the federal Gramm-Leach-Bliley Act, 15 United States Code, Section 6801 et seq. (1999) and the applicable implementing federal Privacy of Consumer Information regulations, as adopted by the Office of the Comptroller of the Currency, 12 Code of Federal Regulations, Part 40 (2001); the Board of Governors of the Federal Reserve System, 12 Code of Federal Regulations, Part 216 (2001); the Federal Deposit Insurance Corporation, 12 Code of Federal Regulations, Part 332 (2001); the Office of Thrift Supervision, 12 Code of Federal Regulations, Part 573 (2001); the National Credit Union Administration, 12 Code of Federal Regulations, Part 716 (2001); the Federal Trade Commission, 16 Code of Federal Regulations, Part 313 (2001); or the Securities and Exchange Commission, 17 Code of Federal Regulations, Part 248 (2001), if the creditor is a financial institution as defined in those regulations.  This subsection is not intended to permit the release of health care information except as permitted by Title 22, section 1711-C or Title 24-A, chapter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t in; disclosure to nonaffiliated 3rd party.</w:t>
      </w:r>
      <w:r>
        <w:rPr>
          <w:u w:val="single"/>
        </w:rPr>
        <w:t xml:space="preserve">  A creditor required to comply with subsection 1 may not disclose, directly or through an affiliate, to a nonaffiliated 3rd party any nonpublic personal information unless the person to whom the information pertains has affirmatively consented to the disclosure in writing and has not withdrawn that consent.  This subsection does not prohibit the disclosure of nonpublic personal information by a creditor to a nonaffiliated 3rd party to the extent such a disclosure is permitted by the federal Gramm-Leach-Bliley Act, 15 United States Code, Section 6802, subsection b, paragraph 2 and subsection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 of terms.</w:t>
      </w:r>
      <w:r>
        <w:rPr>
          <w:u w:val="single"/>
        </w:rPr>
        <w:t xml:space="preserve">  As used in this section, unless the context otherwise indicates, the terms "affiliate," "nonaffiliated 3rd party" and "nonpublic personal information" have the same meanings as in the federal Gramm-Leach-Bliley Act, 15 United States Code, Section 6801 et seq.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9-A MRSA §10-306,</w:t>
      </w:r>
      <w:r>
        <w:rPr/>
        <w:t xml:space="preserve"> as enacted by PL 2001, c. 262, Pt. A,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06.  Privacy of consumer financi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liance with federal law and regulations.</w:t>
      </w:r>
      <w:r>
        <w:rPr>
          <w:u w:val="single"/>
        </w:rPr>
        <w:t xml:space="preserve">  Except as provided in subsection 2 with respect to disclosure of nonpubl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ersonal information to nonaffiliated 3rd parties, a credit services organization shall comply with the provisions of the federal Gramm-Leach-Bliley Act, 15 United States Code, Section 6801 et seq. (1999) and the applicable implementing federal Privacy of Consumer Information regulations, as adopted by the Office of the Comptroller of the Currency, 12 Code of Federal Regulations, Part 40 (2001); the Board of Governors of the Federal Reserve System, 12 Code of Federal Regulations, Part 216 (2001); the Federal Deposit Insurance Corporation, 12 Code of Federal Regulations, Part 332 (2001); the Office of Thrift Supervision, 12 Code of Federal Regulations, Part 573 (2001); the National Credit Union Administration, 12 Code of Federal Regulations, Part 716 (2001); the Federal Trade Commission, 16 Code of Federal Regulations, Part 313 (2001); or the Securities and Exchange Commission, 17 Code of Federal Regulations, Part 248 (2001), if the credit services organization is a financial institution as defined in those regulations.  This subsection is not intended to permit the release of health care information except as permitted by Title 22, section 1711-C or Title 24-A, chapter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t in; disclosure to nonaffiliated 3rd party.</w:t>
      </w:r>
      <w:r>
        <w:rPr>
          <w:u w:val="single"/>
        </w:rPr>
        <w:t xml:space="preserve">  A credit services organization required to comply with subsection 1 may not disclose, directly or through an affiliate, to a nonaffiliated 3rd party any nonpublic personal information unless the person to whom the information pertains has affirmatively consented to the disclosure in writing and has not withdrawn that consent.  This subsection does not prohibit the disclosure of nonpublic personal information by a credit services organization to a nonaffiliated 3rd party to the extent such a disclosure is permitted by the federal Gramm-Leach-Bliley Act, 15 United States Code, Section 6802, subsection b, paragraph 2 and subsection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 of terms.</w:t>
      </w:r>
      <w:r>
        <w:rPr>
          <w:u w:val="single"/>
        </w:rPr>
        <w:t xml:space="preserve">  As used in this section, unless the context otherwise indicates, the terms "affiliate," "nonaffiliated 3rd party" and "nonpublic personal information" have the same meanings as in the federal Gramm-Leach-Bliley Act, 15 United States Code, Section 6801 et seq.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9-A MRSA §11-122,</w:t>
      </w:r>
      <w:r>
        <w:rPr/>
        <w:t xml:space="preserve"> as enacted by PL 2001, c. 262, Pt. A,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122.  Privacy of consumer financi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liance with federal law and regulations.</w:t>
      </w:r>
      <w:r>
        <w:rPr>
          <w:u w:val="single"/>
        </w:rPr>
        <w:t xml:space="preserve">  Except as provided in subsection 2 with respect to disclosure of nonpublic personal information to nonaffiliated 3rd parties, a merchant who enters into a rental-purchase agreement with a consumer shall comply with the provisions of the federal Gramm-Leach-Bliley Act, 15 United States Code, Section 6801 et seq. (1999)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pplicable implementing federal Privacy of Consumer Information regulations, as adopted by the Office of the Comptroller of the Currency, 12 Code of Federal Regulations, Part 40 (2001); the Board of Governors of the Federal Reserve System, 12 Code of Federal Regulations, Part 216 (2001); the Federal Deposit Insurance Corporation, 12 Code of Federal Regulations, Part 332 (2001); the Office of Thrift Supervision, 12 Code of Federal Regulations, Part 573 (2001); the National Credit Union Administration, 12 Code of Federal Regulations, Part 716 (2001); the Federal Trade Commission, 16 Code of Federal Regulations, Part 313 (2001); or the Securities and Exchange Commission, 17 Code of Federal Regulations, Part 248 (2001), if the merchant is a financial institution as defined in those regulations.  This subsection is not intended to permit the release of health care information except as permitted by Title 22, section 1711-C or Title 24-A, chapter 24.  This subsection does not apply to a supervised financial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t in; disclosure to nonaffiliated 3rd party.</w:t>
      </w:r>
      <w:r>
        <w:rPr>
          <w:u w:val="single"/>
        </w:rPr>
        <w:t xml:space="preserve">  A merchant required to comply with subsection 1 may not disclose, directly or through an affiliate, to a nonaffiliated 3rd party any nonpublic personal information unless the person to whom the information pertains has affirmatively consented to the disclosure in writing and has not withdrawn that consent.  This subsection does not prohibit the disclosure of nonpublic personal information by a merchant to a nonaffiliated 3rd party to the extent such a disclosure is permitted by the federal Gramm-Leach-Bliley Act, 15 United States Code, Section 6802, subsection b, paragraph 2 and subsection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 of terms.</w:t>
      </w:r>
      <w:r>
        <w:rPr>
          <w:u w:val="single"/>
        </w:rPr>
        <w:t xml:space="preserve">  As used in this section, unless the context otherwise indicates, the terms "affiliate," "nonaffiliated 3rd party" and "nonpublic personal information" have the same meanings as in the federal Gramm-Leach-Bliley Act, 15 United States Code, Section 6801 et seq.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9-B MRSA §161, sub-§2, ¶M,</w:t>
      </w:r>
      <w:r>
        <w:rPr/>
        <w:t xml:space="preserve"> as enacted by PL 2001, c. 262, Pt. B,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  </w:t>
      </w:r>
      <w:r>
        <w:rPr>
          <w:strike/>
        </w:rPr>
        <w:t>The</w:t>
      </w:r>
      <w:r>
        <w:rPr/>
        <w:t xml:space="preserve"> </w:t>
      </w:r>
      <w:r>
        <w:rPr>
          <w:u w:val="single"/>
        </w:rPr>
        <w:t>Except as provided in section 162-A, the</w:t>
      </w:r>
      <w:r>
        <w:rPr/>
        <w:t xml:space="preserve"> sharing of information to the extent  permitted by the provisions of the federal Gramm-Leach-Bliley Act, 15 United States Code, Section 6801 et seq. (1999) and the applicable implementing federal Privacy of Consumer Information regulations, as adopted by the Office of the Comptroller of the Currency, 12 Code of Federal Regulations, Part 40 (2001); the Board of Governors of the Federal Reserve System, 12 Code of Federal Regulations, Part 216 (2001); the Federal Deposit Insurance Corporation, 12 Code of Federal Regulations, Part 332 (2001); the Office of Thrift Supervision, 12 Code of Fed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Regulations, Part 573 (2001); the National Credit Union Administration, 12 Code of Federal Regulations, Part 716 (2001); the Federal Trade Commission, 16 Code of Federal Regulations, Part 313 (2001); or the Securities and Exchange Commission, 17 Code of Federal Regulations, Part 248 (2001).  This paragraph is not intended to permit the release of health care information except as permitted by Title 22, section 1711-C or Title 24-A, chapter 2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9-B MRSA §16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2-A.  Disclosure of nonpublic personal informa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nonaffiliated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pt in; disclosure to nonaffiliated 3rd party.</w:t>
      </w:r>
      <w:r>
        <w:rPr>
          <w:u w:val="single"/>
        </w:rPr>
        <w:t xml:space="preserve">  A financial institution authorized to do business in this State or credit union authorized to do business in this State may not disclose, directly or through an affiliate, to a nonaffiliated 3rd party any nonpublic personal information unless the person to whom the information pertains has affirmatively consented to the disclosure in writing and has not withdrawn that consent.  This subsection does not prohibit the disclosure of nonpublic personal information by a financial institution authorized to do business in this State or credit union authorized to do business in this State to a nonaffiliated 3rd party to the extent such a disclosure is otherwise permitted by this chapter or the federal Gramm-Leach-Bliley Act, 15 United States Code, Section 6802, subsection b, paragraph 2 and subsection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se of terms.</w:t>
      </w:r>
      <w:r>
        <w:rPr>
          <w:u w:val="single"/>
        </w:rPr>
        <w:t xml:space="preserve">  As used in this section, unless the context otherwise indicates, the terms "affiliate," "nonaffiliated 3rd party" and "nonpublic personal information" have the same meanings as in the federal Gramm-Leach-Bliley Act, 15 United States Code, Section 6801 et seq.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9-B MRSA §241, sub-§13,</w:t>
      </w:r>
      <w:r>
        <w:rPr/>
        <w:t xml:space="preserve"> as reallocated by RR 2001, c. 1,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Privacy of consumer information.</w:t>
      </w:r>
      <w:r>
        <w:rPr/>
        <w:t xml:space="preserve">  A financial institution authorized to do business in this State or a credit union authorized to do business in this State shall comply with the provisions of </w:t>
      </w:r>
      <w:r>
        <w:rPr>
          <w:u w:val="single"/>
        </w:rPr>
        <w:t>section 162-A and</w:t>
      </w:r>
      <w:r>
        <w:rPr/>
        <w:t xml:space="preserve"> the federal Gramm-Leach-Bliley Act, 15 United States Code, Section 6801 et seq. (1999) and the applicable implementing federal Privacy of Consumer Information regulations, as adopted by the Office of the Comptroller of the Currency, 12 Code of Federal Regulations, Part 40 (2001); the Board of Governors of the Federal Reserve System, 12 Code of Federal Regulations, Part 216 (2001); the Federal Deposit Insurance Corporation, 12 Code of Federal Regulations, Part 332 (2001); the Office of Thrift Supervision, 12 Cod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Regulations, Part 573 (2001); or the National Credit Union Administration, 12 Code of Federal Regulations, Part 716 (2001).  This subsection is not intended to permit the release of health care information except as permitted by Title 22, section 1711-C or Title 24-A, chapter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violation of this subsection is an anticompetitive or deceptive practice for the purposes of this chapter and is subject to the remedies provided in this chapter in addition to remedies otherwis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24-A MRSA §2215, sub-§1, ¶J,</w:t>
      </w:r>
      <w:r>
        <w:rPr/>
        <w:t xml:space="preserve"> as enacted by PL 1997, c. 677, §3 and affected by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24-A MRSA §2215, sub-§1, ¶P,</w:t>
      </w:r>
      <w:r>
        <w:rPr/>
        <w:t xml:space="preserve"> as amended by PL 2001, c. 457,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P.  To an affiliate whose only use of the information will be in connection with an audit of the regulated insurance entity or the marketing of a product or service of the affiliate, if the information disclosed for marketing purposes does not include health care information and if the affiliate agrees not to disclose the information for any other purpose or to unaffiliated person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24-A MRSA §2215, sub-§1, ¶Q,</w:t>
      </w:r>
      <w:r>
        <w:rPr/>
        <w:t xml:space="preserve"> as enacted by PL 2001, c. 457,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  In order to protect the public health and welfare, to state governmental entities only insofar as necessary to enable those entities to perform their duties when reporting is required or authorized by law</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24-A MRSA §2215, sub-§1, ¶R</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To the extent permitted by the federal Gramm-Leach-Bliley Act, 15 United States Code, Section 6802, subsection b, paragraph 2 and subsection e as long as the information disclosed does not include health car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24-A MRSA §2215,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t in; disclosure to nonaffiliated 3rd party.</w:t>
      </w:r>
      <w:r>
        <w:rPr>
          <w:u w:val="single"/>
        </w:rPr>
        <w:t xml:space="preserve">  A regulated insurance entity or insurance support organization may not disclose, directly or through an affiliate, to a nonaffiliated 3rd party any nonpublic personal information unless the person to whom the information pertains has affirmatively consented to the disclosure in writing and has not withdrawn that consent.  This subsection does not prohibit the disclosur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onpublic personal information by a regulated insurance entity or insurance support organization to a nonaffiliated 3rd party to the extent such a disclosure is permitted by subsection 1 or the federal Gramm-Leach-Bliley Act, 15 United States Code, Section 6802, subsection b, paragraph 2 and subsection e.  As used in this subsection, unless the context otherwise indicates, the terms "affiliate," "nonaffiliated 3rd party" and "nonpublic personal information" have the same meanings as in the federal Gramm-Leach-Bliley Act, 15 United States Code, Section 6801 et seq.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30-A MRSA §3964-A, sub-§4,</w:t>
      </w:r>
      <w:r>
        <w:rPr/>
        <w:t xml:space="preserve"> as enacted by PL 2001, c. 262, Pt. E,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ivacy of consumer financial information.</w:t>
      </w:r>
      <w:r>
        <w:rPr>
          <w:u w:val="single"/>
        </w:rPr>
        <w:t xml:space="preserve">  The privacy of consumer financial information is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paragraph B with respect to disclosure of nonpublic personal information to nonaffiliated 3rd parties, a pawnbroker shall comply with the provisions of the federal Gramm-Leach-Bliley Act, 15 United States Code, Section 6801 et seq. (1999) and the applicable implementing federal Privacy of Consumer Information regulations, as adopted by the Office of the Comptroller of the Currency, 12 Code of Federal Regulations, Part 40 (2001); the Board of Governors of the Federal Reserve System, 12 Code of Federal Regulations, Part 216 (2001); the Federal Deposit Insurance Corporation, 12 Code of Federal Regulations, Part 332 (2001); the Office of Thrift Supervision, 12 Code of Federal Regulations, Part 573 (2001); the National Credit Union Administration, 12 Code of Federal Regulations, Part 716 (2001); the Federal Trade Commission, 16 Code of Federal Regulations, Part 313 (2001); or the Securities and Exchange Commission, 17 Code of Federal Regulations, Part 248 (2001), if the pawnbroker is a financial institution as defined in those regulations.  This paragraph is not intended to permit the release of health care information except as permitted by Title 22, section 1711-C or Title 24-A, chapter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pawnbroker required to comply with paragraph A may not disclose, directly or through an affiliate, to a nonaffiliated 3rd party any nonpublic personal information unless the person to whom the information pertains has affirmatively consented to the disclosure in writing and has not withdrawn that consent.  This paragraph does not prohibit the disclosure of nonpublic personal information by a pawnbroker to a nonaffiliated 3rd party to the extent such a disclosure is permitted by the federal Gramm-Leach-Blile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ct, 15 United States Code, Section 6802, subsection b, paragraph 2 and subsection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s used in this subsection, unless the context otherwise indicates, the terms "affiliate," "nonaffiliated 3rd party" and "nonpublic personal information" have the same meanings as in the federal Gramm-Leach-Bliley Act, 15 United States Code, Section 6801 et seq.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32 MRSA §6146,</w:t>
      </w:r>
      <w:r>
        <w:rPr/>
        <w:t xml:space="preserve"> as enacted by PL 2001, c. 262, Pt. E,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46.  Privacy of consumer financi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liance with federal law and regulations.</w:t>
      </w:r>
      <w:r>
        <w:rPr>
          <w:u w:val="single"/>
        </w:rPr>
        <w:t xml:space="preserve">  Except as provided in subsection 2 with respect to disclosure of nonpublic personal information to nonaffiliated 3rd parties, a check cashing business or foreign currency exchange business shall comply with the provisions of the federal Gramm-Leach-Bliley Act, 15 United States Code, Section 6801 et seq. (1999) and the applicable implementing federal Privacy of Consumer Information regulations, as adopted by the Office of the Comptroller of the Currency, 12 Code of Federal Regulations, Part 40 (2001); the Board of Governors of the Federal Reserve System, 12 Code of Federal Regulations, Part 216 (2001); the Federal Deposit Insurance Corporation, 12 Code of Federal Regulations, Part 332 (2001); the Office of Thrift Supervision, 12 Code of Federal Regulations, Part 573 (2001); the National Credit Union Administration, 12 Code of Federal Regulations, Part 716 (2001); the Federal Trade Commission, 16 Code of Federal Regulations, Part 313 (2001); or the Securities and Exchange Commission, 17 Code of Federal Regulations, Part 248 (2001), if the check cashing business or foreign currency exchange business is a financial institution as defined in those regulations.  This subsection is not intended to permit the release of health care information except as permitted by Title 22, section 1711-C or Title 24-A, chapter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t in; disclosure to nonaffiliated 3rd party.</w:t>
      </w:r>
      <w:r>
        <w:rPr>
          <w:u w:val="single"/>
        </w:rPr>
        <w:t xml:space="preserve">  A check cashing business or foreign currency exchange business required to comply with subsection 1 may not disclose, directly or through an affiliate, to a nonaffiliated 3rd party any nonpublic personal information unless the person to whom the information pertains has affirmatively consented to the disclosure in writing and has not withdrawn that consent. This subsection does not prohibit the disclosure of nonpublic personal information by a check cashing business or foreign currency exchange business to a nonaffiliated 3rd party to the extent such a disclosure is permitted by the federal Gramm-Leach-Bliley Act, 15 United States Code, Section 6802, subsection b, paragraph 2 and subsection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Use of terms.</w:t>
      </w:r>
      <w:r>
        <w:rPr>
          <w:u w:val="single"/>
        </w:rPr>
        <w:t xml:space="preserve">  As used in this section, unless the context otherwise indicates, the terms "affiliate," "nonaffiliated 3rd party" and "nonpublic personal information" have the same meanings as in the federal Gramm-Leach-Bliley Act, 15 United States Code, Section 6801 et seq.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32 MRSA §6162,</w:t>
      </w:r>
      <w:r>
        <w:rPr/>
        <w:t xml:space="preserve"> as enacted by PL 2001, c. 262, Pt. E,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162.  Privacy of consumer financi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liance with federal law and regulations.</w:t>
      </w:r>
      <w:r>
        <w:rPr>
          <w:u w:val="single"/>
        </w:rPr>
        <w:t xml:space="preserve">  Except as provided in subsection 2 with respect to disclosure of nonpublic personal information to nonaffiliated 3rd parties, an operator shall comply with the provisions of the federal Gramm-Leach-Bliley Act, 15 United States Code, Section 6801 et seq. (1999) and the applicable implementing federal Privacy of Consumer Information regulations, as adopted by the Office of the Comptroller of the Currency, 12 Code of Federal Regulations, Part 40 (2001); the Board of Governors of the Federal Reserve System, 12 Code of Federal Regulations, Part 216 (2001); the Federal Deposit Insurance Corporation, 12 Code of Federal Regulations, Part 332 (2001); the Office of Thrift Supervision, 12 Code of Federal Regulations, Part 573 (2001); the National Credit Union Administration, 12 Code of Federal Regulations, Part 716 (2001); the Federal Trade Commission, 16 Code of Federal Regulations, Part 313 (2001); or the Securities and Exchange Commission, 17 Code of Federal Regulations, Part 248 (2001), if the operator is a financial institution as defined in those regulations.  This subsection is not intended to permit the release of health care information except as permitted by Title 22, section 1711-C or Title 24-A, chapter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t in; disclosure to nonaffiliated 3rd party.</w:t>
      </w:r>
      <w:r>
        <w:rPr>
          <w:u w:val="single"/>
        </w:rPr>
        <w:t xml:space="preserve">  An operator required to comply with subsection 1 may not disclose, directly or through an affiliate, to a nonaffiliated 3rd party any nonpublic personal information unless the person to whom the information pertains has affirmatively consented to the disclosure in writing and has not withdrawn that consent.  This subsection does not prohibit the disclosure of nonpublic personal information by an operator to a nonaffiliated 3rd party to the extent such a disclosure is permitted by the federal Gramm-Leach-Bliley Act, 15 United States Code, Section 6802, subsection b, paragraph 2 and subsection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 of terms.</w:t>
      </w:r>
      <w:r>
        <w:rPr>
          <w:u w:val="single"/>
        </w:rPr>
        <w:t xml:space="preserve">  As used in this section, unless the context otherwise indicates, the terms "affiliate," "nonaffiliated 3rd party" and "nonpublic personal inform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have the same meanings as in the federal Gramm-Leach-Bliley Act, 15 United States Code, Section 6801 et seq.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6.  32 MRSA §102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06.  Disclosure of nonpublic personal informa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nonaffiliated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pt in; disclosure to nonaffiliated 3rd party.</w:t>
      </w:r>
      <w:r>
        <w:rPr>
          <w:u w:val="single"/>
        </w:rPr>
        <w:t xml:space="preserve">  A person subject to this chapter may not disclose, directly or through an affiliate, to a nonaffiliated 3rd party any nonpublic personal information unless the person to whom the information pertains has affirmatively consented to the disclosure in writing and has not withdrawn that consent.  This subsection does not prohibit the disclosure of nonpublic personal information by a person subject to this chapter to a nonaffiliated 3rd party to the extent such a disclosure is permitted by the federal Gramm-Leach-Bliley Act, 15 United States Code, Section 6802, subsection b, paragraph 2 and subsection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se of terms.</w:t>
      </w:r>
      <w:r>
        <w:rPr>
          <w:u w:val="single"/>
        </w:rPr>
        <w:t xml:space="preserve">  As used in this section, unless the context otherwise indicates, the terms "affiliate," "nonaffiliated 3rd party" and "nonpublic personal information" have the same meanings as in the federal Gramm-Leach-Bliley Act, 15 United States Code, Section 6801 et seq.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7.  32 MRSA §10313, sub-§1, ¶L,</w:t>
      </w:r>
      <w:r>
        <w:rPr/>
        <w:t xml:space="preserve"> as enacted by PL 2001, c. 262, Pt. D,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Has failed to comply with </w:t>
      </w:r>
      <w:r>
        <w:rPr>
          <w:u w:val="single"/>
        </w:rPr>
        <w:t>the requirements of section 10206 or</w:t>
      </w:r>
      <w:r>
        <w:rPr/>
        <w:t xml:space="preserve"> the privacy provisions of the federal Gramm-Leach-Bliley Act, 15 United States Code, Section 6801 et seq. (1999) and the implementing Regulation S-P, federal Privacy of Consumer Financial Information, 17 Code of Federal Regulations, Part 248 (2001) adopted by the United States Securities and Exchange Commission.  This paragraph is not intended to permit the release of health care information except as permitted by Title 22, section 1711-C or Title 24-A, chapter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8.  32 MRSA §11018,</w:t>
      </w:r>
      <w:r>
        <w:rPr/>
        <w:t xml:space="preserve"> as enacted by PL 2001, c. 262, Pt. E,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18.  Privacy of consumer financi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liance with federal law and regulations.</w:t>
      </w:r>
      <w:r>
        <w:rPr>
          <w:u w:val="single"/>
        </w:rPr>
        <w:t xml:space="preserve">  Except as provided in subsection 2 with respect to disclosure of nonpublic personal information to nonaffiliated 3rd parties, a collection agency or repossession company shall comply with the provisions of the federal Gramm-Leach-Bliley Act, 15 United States Co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ction 6801 et seq. (1999) and the applicable implementing federal Privacy of Consumer Information regulations, as adopted by the Office of the Comptroller of the Currency, 12 Code of Federal Regulations, Part 40 (2001); the Board of Governors of the Federal Reserve System, 12 Code of Federal Regulations, Part 216 (2001); the Federal Deposit Insurance Corporation, 12 Code of Federal Regulations, Part 332 (2001); the Office of Thrift Supervision, 12 Code of Federal Regulations, Part 573 (2001); the National Credit Union Administration, 12 Code of Federal Regulations, Part 716 (2001); the Federal Trade Commission, 16 Code of Federal Regulations, Part 313 (2001); or the Securities and Exchange Commission, 17 Code of Federal Regulations, Part 248 (2001), if the collection agency or repossession company is a financial institution as defined in those regulations.  This subsection is not intended to permit the release of health care information except as permitted by Title 22, section 1711-C or Title 24-A, chapter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t in; disclosure to nonaffiliated 3rd party.</w:t>
      </w:r>
      <w:r>
        <w:rPr>
          <w:u w:val="single"/>
        </w:rPr>
        <w:t xml:space="preserve">  A collection agency or repossession company required to comply with subsection 1 may not disclose, directly or through an affiliate, to a nonaffiliated 3rd party any nonpublic personal information unless the person to whom the information pertains has affirmatively consented to the disclosure in writing and has not withdrawn that consent.  This subsection does not prohibit the disclosure of nonpublic personal information by a collection agency or repossession company to a nonaffiliated 3rd party to the extent such a disclosure is permitted by the federal Gramm-Leach-Bliley Act, 15 United States Code, Section 6802, subsection b, paragraph 2 and subsection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 of terms.</w:t>
      </w:r>
      <w:r>
        <w:rPr>
          <w:u w:val="single"/>
        </w:rPr>
        <w:t xml:space="preserve">  As used in this section, unless the context otherwise indicates, the terms "affiliate," "nonaffiliated 3rd party" and "nonpublic personal information" have the same meanings as in the federal Gramm-Leach-Bliley Act, 15 United States Code, Section 6801 et seq.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9.  33 MRSA §528,</w:t>
      </w:r>
      <w:r>
        <w:rPr/>
        <w:t xml:space="preserve"> as enacted by PL 2001, c. 262, Pt. E,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8.  Privacy duties of settlement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liance with federal law and regulations.</w:t>
      </w:r>
      <w:r>
        <w:rPr>
          <w:u w:val="single"/>
        </w:rPr>
        <w:t xml:space="preserve">  Except as provided in subsection 2 with respect to disclosure of nonpublic personal information to nonaffiliated 3rd parties, a settlement agent shall comply with the provisions of the federal Gramm-Leach-Bliley Act, 15 United States Code, Section 6801 et seq. (1999) and the applicable implementing federal Privacy of Consumer Information regulations, as adopted by the Office of the Comptroller of the Currency, 12 Code of Federal Regulations, Pa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40 (2001); the Board of Governors of the Federal Reserve System, 12 Code of Federal Regulations, Part 216 (2001); the Federal Deposit Insurance Corporation, 12 Code of Federal Regulations, Part 332 (2001); the Office of Thrift Supervision, 12 Code of Federal Regulations, Part 573 (2001); the National Credit Union Administration, 12 Code of Federal Regulations, Part 716 (2001); the Federal Trade Commission, 16 Code of Federal Regulations, Part 313 (2001); or the Securities and Exchange Commission, 17 Code of Federal Regulations, Part 248 (2001), if the settlement agent is a financial institution as defined in those regulations.  This subsection is not intended to permit the release of health care information except as permitted by Title 22, section 1711-C or Title 24-A, chapter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t in; disclosure to nonaffiliated 3rd party.</w:t>
      </w:r>
      <w:r>
        <w:rPr>
          <w:u w:val="single"/>
        </w:rPr>
        <w:t xml:space="preserve">  A settlement agent required to comply with subsection 1 may not disclose, directly or through an affiliate, to a nonaffiliated 3rd party any nonpublic personal information unless the person to whom the information pertains has affirmatively consented to the disclosure in writing and has not withdrawn that consent.  This subsection does not prohibit the disclosure of nonpublic personal information by a settlement agent to a nonaffiliated 3rd party to the extent such a disclosure is permitted by the federal Gramm-Leach-Bliley Act, 15 United States Code, Section 6802, subsection b, paragraph 2 and subsection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 of terms.</w:t>
      </w:r>
      <w:r>
        <w:rPr>
          <w:u w:val="single"/>
        </w:rPr>
        <w:t xml:space="preserve">  As used in this section, unless the context otherwise indicates, the terms "affiliate," "nonaffiliated 3rd party" and "nonpublic personal information" have the same meanings as in the federal Gramm-Leach-Bliley Act, 15 United States Code, Section 6801 et seq.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Statutory referendum procedure; submission at statewide election; form of question; effective date.</w:t>
      </w:r>
      <w:r>
        <w:rPr/>
        <w:t xml:space="preserve">  This Act takes effect when approved only for the purpose of permitting its submission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requiring financial services providers to obtain permission from individuals before disclosing nonpublic personal information to nonaffiliated 3rd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ct, the Governor shall proclaim that fact without delay, and the Act takes effect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urrently, state law conforms to the opt-out provisions of the federal Gramm-Leach-Bliley Act regarding the disclosure of nonpublic personal information.  This bill puts in place an opt-in requirement so that financial services providers, including banks, credit unions, securities firms and mortgage companies, must have permission from individuals before disclosing nonpublic personal information to nonaffiliated 3rd parties, but only upon approval by voters at a statewide referendum.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4(0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61 (LR: 0214 item 01) Unofficial Document created 02-11-2003 - 17:25: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25:00Z</dcterms:created>
  <dc:creator>xx</dc:creator>
  <dc:description/>
  <dc:language>en-US</dc:language>
  <cp:lastModifiedBy>xx</cp:lastModifiedBy>
  <dcterms:modified xsi:type="dcterms:W3CDTF">2003-02-11T22:25:00Z</dcterms:modified>
  <cp:revision>1</cp:revision>
  <dc:subject/>
  <dc:title>Bill Draft Document_</dc:title>
</cp:coreProperties>
</file>