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F, sub-§19</w:t>
      </w:r>
      <w:r>
        <w:rPr/>
        <w:t xml:space="preserve"> is enacted to read:</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9.</w:t>
      </w:r>
      <w:r>
        <w:rPr>
          <w:u w:val="single"/>
        </w:rPr>
        <w:t xml:space="preserve">  Maine</w:t>
      </w:r>
      <w:r>
        <w:rPr/>
        <w:tab/>
      </w:r>
      <w:r>
        <w:rPr>
          <w:u w:val="single"/>
        </w:rPr>
        <w:t>Legislative</w:t>
      </w:r>
      <w:r>
        <w:rPr/>
        <w:tab/>
      </w:r>
      <w:r>
        <w:rPr>
          <w:u w:val="single"/>
        </w:rPr>
        <w:t>27 MRSA §701</w:t>
      </w:r>
    </w:p>
    <w:p>
      <w:pPr>
        <w:pStyle w:val="Normal"/>
        <w:tabs>
          <w:tab w:val="clear" w:pos="720"/>
          <w:tab w:val="left" w:pos="960" w:leader="none"/>
          <w:tab w:val="left" w:pos="3888" w:leader="none"/>
          <w:tab w:val="left" w:pos="6048" w:leader="none"/>
        </w:tabs>
        <w:ind w:left="576" w:right="1584" w:hanging="0"/>
        <w:jc w:val="both"/>
        <w:rPr/>
      </w:pPr>
      <w:r>
        <w:rPr>
          <w:u w:val="single"/>
        </w:rPr>
        <w:t>Humanities Authority</w:t>
      </w:r>
      <w:r>
        <w:rPr/>
        <w:tab/>
      </w:r>
      <w:r>
        <w:rPr>
          <w:u w:val="single"/>
        </w:rPr>
        <w:t>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7 MRSA c. 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UMAN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umanities Authority, as established in Title 5, section 12004-F, subsection 19, and referred to in this chapter as "the authority," is a body both corporate and politic in the State established for the general purposes of acquiring and financing works of art and literature, historic preservation, library acquisitions and archiv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declared that the purposes of this chapter are public and that the authority is performing a governmental function in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Directors; appointment; president;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consists of a board of 5 directors, who are broadly representative of arts, cultural and humanities interests in the State.  Four directors are appointed by the Governor, each to serve for 4 years, except that, for the initial terms, one director is appointed for one year, one for 2 years and one for 3 years. The remaining director is the Chair of the Maine Humanities Council or its successor organization or the chair's designee and serves as chair of the board of directors and president of the authority. The directors shall elect a treasurer and such other officers as the board of directors may from time to time determine necessary. The Governor shall fill a vacancy for an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etings of directors; compensation.</w:t>
      </w:r>
      <w:r>
        <w:rPr>
          <w:u w:val="single"/>
        </w:rPr>
        <w:t xml:space="preserve"> All the powers of the authority may be exercised by the board of directors in lawful meeting and a majority of the directors is necessary for a quorum. Regular meetings of the board of directors may be established by bylaw and notice need not be given to the directors of the regular meeting. Each director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ons at law or in equity.</w:t>
      </w:r>
      <w:r>
        <w:rPr>
          <w:u w:val="single"/>
        </w:rPr>
        <w:t xml:space="preserve"> Actions at law or in equity in the courts of this State may be brought by or agains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ty as if the authority were a private corporation, except that its property may not be attached, trusteed or sequestered, but, if a judgment recovered against the authority is not paid within 30 days, its personal property may be seized on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w:t>
      </w:r>
      <w:r>
        <w:rPr>
          <w:u w:val="single"/>
        </w:rPr>
        <w:t xml:space="preserve"> The authority may provide by resolution from time to time for the issuance of bonds for the purpose of funding the acquisition, financing or protection of works of art and literature, historic preservation, library acquisitions, archival protection and the fulfillment of other undertakings that the authority may assume. The bonds of the authority do not constitute a debt of the State, or of any agency or political subdivision thereof, but are payable solely from the revenue of the authority, and neither the faith nor credit nor taxing power of the State, or any political subdivision thereof, is pledged to payment of the bonds.  Any provision of law to the contrary notwithstanding, all bonds issued pursuant to this chapter are fully negotiable. If a director whose signature appears on the bonds or coupons ceases to be a director before the delivery of those bonds, that signature is valid and sufficient for all purposes as if that director had remained a director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olution; prospective issues.</w:t>
      </w:r>
      <w:r>
        <w:rPr>
          <w:u w:val="single"/>
        </w:rPr>
        <w:t xml:space="preserve"> The authority may by resolution authorizing prospective issues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ner of executing the bonds and cou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and denomination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urity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est rates on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redemption prior to maturity and the premium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lace or places for the payment of interest and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registration if the authority determines it to b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pledge of any revenue for secur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replacement of lost, destroyed or mutilat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For the setting aside of reserve and sinking funds and the regulations and disposition of reserve and sink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limitation on the issuance of additional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the procedure, if any, by which the contract with the bondholder may be abrogat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the manner of sale and purchas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covenants against pledging of any of the revenu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covenants fixing and establishing rates and charges for use of the authority's facilities and services made available so as to provide at all times funds sufficient to pay all costs of operation and maintenance, meet and pay the principal and interest of all bonds as they severally become due and payable; for the creating of such revenues for the principal and interest of all bonds; and for the meeting of contingencies and the operation and maintenance of the authority's facilities as the directors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any other covenants as to rates and charges the directors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covenants as to the rights, liability, powers and duties arising upon the breach by the authority of any covenant, condition or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covenants as to the bonds to be issued, as to the issuance of those bonds in escrow and otherwise and as to the use and disposition of the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covenants as to the use of the authority's facilities and their maintenance and replacement, the insurance to be carried on them and the use and disposition of insuranc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the issuance of bonds in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he performance of any acts as may be in the discretion of the directors necessary, convenient or desirable to secure the bonds or make the bonds more marke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To issue bonds on terms and conditions to effectuate the purpos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ney received.</w:t>
      </w:r>
      <w:r>
        <w:rPr>
          <w:u w:val="single"/>
        </w:rPr>
        <w:t xml:space="preserve"> All money received from any bonds issued must be applied solely for the acquisition, financing or protection of works of art and literature, historic preservation, library acquisitions, archival protection and the fulfillment of other undertakings that are within the power of the authority. There is created a lien upon the money until so applied in favor of the bondholders or any trustee as may be provided in respect to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ust indenture.</w:t>
      </w:r>
      <w:r>
        <w:rPr>
          <w:u w:val="single"/>
        </w:rPr>
        <w:t xml:space="preserve"> In the discretion of the directors, the bonds may be secured by a trust indenture by and between the authority and a corporate trustee, which may be any trust company or bank having the powers of a trust company, located either within or outside the State.  The trust indenture may pledge or assign the revenues of the authority or any part of it. Any indenture may set forth the rights and remedies of the bondholders and the trustee, may restrict the individual right of action of bondholders and may contain any other provisions the directors may determine reasonable and proper for the security of bondholders. Expenses incurred in carrying out any trust indenture may be treated as a part of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s of bondholders.</w:t>
      </w:r>
      <w:r>
        <w:rPr>
          <w:u w:val="single"/>
        </w:rPr>
        <w:t xml:space="preserve"> Provisions may be made for protecting and enforcing the rights and remedies of the bondholders, including covenants as to acquisition of property, construction, maintenance, operation and repair, insurance and the custody, security and application of al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ositories.</w:t>
      </w:r>
      <w:r>
        <w:rPr>
          <w:u w:val="single"/>
        </w:rPr>
        <w:t xml:space="preserve"> Any trust company or bank having the powers of a trust company and located either within or outside the State may act as depositories of the proceeds of the bonds and revenue and may furnish indemnity or pledge such securities as may be requi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ax free.</w:t>
      </w:r>
      <w:r>
        <w:rPr>
          <w:u w:val="single"/>
        </w:rPr>
        <w:t xml:space="preserve"> The purposes of this chapter being public and for the benefit of the people of the State, the authority bonds are free from taxa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enue refunding bonds.</w:t>
      </w:r>
      <w:r>
        <w:rPr>
          <w:u w:val="single"/>
        </w:rPr>
        <w:t xml:space="preserve"> The authority may issue revenue refunding bonds for the purpose of refunding the revenue bonds issued under this chapter. The issuance of any refunding bonds must be the same as provided for in this chapter relating to revenu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fault.</w:t>
      </w:r>
      <w:r>
        <w:rPr>
          <w:u w:val="single"/>
        </w:rPr>
        <w:t xml:space="preserve"> In the event of default on the bonds and in the event the default continues for a period of 3 months, action may be brought to enforce the rights of the bondholders by ensuring that the operation by the directors is in conformity with the covenants of the bonds or inden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704. Proper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al and personal property owned by and in the name of the authority is deemed property of the State and entitled to the privileges and exemptions of property of the State, except insofar as waived by the duly authorized contract or other written instrument of the authority or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ficer or employee of the authority may not acquire any interest, direct or indirect, in any contract or proposed contract of the authority or participate in any decision on any contract entered into by the authority if the member, officer or employee has any interest, direct or indirect, in any firm, partnership, corporation or association that is party to the contract or financially involved in any transaction with the authority.  This prohibition is not applicable to the acquisition of any interest in notes or bonds of the authority issued in connection with any contracts or agreements of the authority or to the execution of agreements by banking institutions for the deposit or handling of authority funds in connection with an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Humanities Authority and gives the authority bonding authority for the purpose of financing, protecting or acquiring works of art, literature, archives and library acquis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0 (LR: 0164 item 01) Unofficial Document created 02-11-2003 - 17:2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3:00Z</dcterms:created>
  <dc:creator>xx</dc:creator>
  <dc:description/>
  <dc:language>en-US</dc:language>
  <cp:lastModifiedBy>xx</cp:lastModifiedBy>
  <dcterms:modified xsi:type="dcterms:W3CDTF">2003-02-11T22:23:00Z</dcterms:modified>
  <cp:revision>1</cp:revision>
  <dc:subject/>
  <dc:title>Bill Draft Document_</dc:title>
</cp:coreProperties>
</file>