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substitut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w:t>
      </w:r>
      <w:r>
        <w:rPr>
          <w:u w:val="single"/>
        </w:rPr>
        <w:t>If the communication is in written form, the communication must contain at the bottom of the communication in 10-point bold print, Times New Roman font, the words "NOT PAID FOR OR AUTHORIZED BY ANY CANDIDATE."</w:t>
      </w:r>
      <w:r>
        <w:rPr/>
        <w:t xml:space="preserve">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political literature that is not authorized by a candidate must clearly and conspicuously state that the communication is not authorized by any candidate.  This amendment specifies the point size, font and typeface of this statement, as well as the exact words to be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9 (LR: 1119 item 04) Unofficial Document created 05-12-2003 - 16:3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32:00Z</dcterms:created>
  <dc:creator>xx</dc:creator>
  <dc:description/>
  <dc:language>en-US</dc:language>
  <cp:lastModifiedBy>xx</cp:lastModifiedBy>
  <dcterms:modified xsi:type="dcterms:W3CDTF">2003-05-12T20:32:00Z</dcterms:modified>
  <cp:revision>1</cp:revision>
  <dc:subject/>
  <dc:title>Bill Draft Document_</dc:title>
</cp:coreProperties>
</file>