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B, sub-§2, ¶D,</w:t>
      </w:r>
      <w:r>
        <w:rPr/>
        <w:t xml:space="preserve"> as enacted by PL 2001, c. 4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all is an independent </w:t>
      </w:r>
      <w:r>
        <w:rPr>
          <w:u w:val="single"/>
        </w:rPr>
        <w:t>electioneering</w:t>
      </w:r>
      <w:r>
        <w:rPr/>
        <w:t xml:space="preserve"> expenditure, as defined in section 1019, </w:t>
      </w:r>
      <w:r>
        <w:rPr>
          <w:u w:val="single"/>
        </w:rPr>
        <w:t>the fact</w:t>
      </w:r>
      <w:r>
        <w:rPr/>
        <w:t xml:space="preserve"> that a candidate has not approved the call must be disclosed during each c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A, sub-§4,</w:t>
      </w:r>
      <w:r>
        <w:rPr/>
        <w:t xml:space="preserve"> as enacted by PL 1991, c. 839, §23 and affected by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7-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iling schedule.</w:t>
      </w:r>
      <w:r>
        <w:rPr>
          <w:u w:val="single"/>
        </w:rPr>
        <w:t xml:space="preserve">  A party committee shall file its report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Quarterly reports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January 15th and must be complete up to January 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April 10th and must be complete up to March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July 15th and must be complete up to July 5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 October 10th and must be complete up to September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eneral and primary election reports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6th day before the date on which the election is held and must be complete up to the 12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42nd day after the date on which the election is held and must be complete up to the 35th day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s of spending to influence special elections, referenda, initiatives, bond issues or constitutional amendments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6th day before the date on which the election is held and must be complete up to the 12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42nd day after the date on which the election is held and must be complete up to the 35th day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arty committee that files an election report under paragraph B or C is not required to file a quarterly report under paragraph A when the deadline for that quarterly report falls within 10 days of the filing deadline established in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arty committee shall report any expenditure of $500 or more, made after the 12th day before the election and more than 48 hours before 5:00 p.m. on the day of the election, within 48 hours of that expenditure or by noon of the first business day after the expenditur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9,</w:t>
      </w:r>
      <w:r>
        <w:rPr/>
        <w:t xml:space="preserve"> as amended by PL 2001, c. 46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  Reports of independent electionee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party committee, political committee or political action committee that makes an independent electioneering expenditure shall file a report with the commission.  In the case of a municipal election, a copy of the same information must be filed with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independent electioneering expenditure" means any contribution or expenditure by a person, party committee, political committee or political action committee aggregating in excess of $100 in an election that expressly advocates the election or defeat of a clearly identified candidate, other than by contribution to a candidate or a candidate's authorized politic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quirements.</w:t>
      </w:r>
      <w:r>
        <w:rPr>
          <w:u w:val="single"/>
        </w:rPr>
        <w:t xml:space="preserve">  Reports required by this section must be filed accord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races involving only privately financed candidates, reports must be filed in accordance with the schedule set forth in section 105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aces involving a Maine Clean Election Act candidate, reports must be filed in accordance with the schedule set forth in section 1059, subsection 2 and additional reports must be file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ort filed not later than 5:00 p.m. on the 42nd day before the date on which an election is held and complete up to the 4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ort filed no later than 5:00 p.m. on the 21st day before the date on which an election is held and complete up to the 28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ort filed no later than 5:00 p.m. on the 12th day before the date on which an election is held and complete up to the 1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w:t>
      </w:r>
      <w:r>
        <w:rPr>
          <w:u w:val="single"/>
        </w:rPr>
        <w:t xml:space="preserve">  The report must contain an itemized account of each contribution or expenditure aggregating in excess of $100 in any one candidate's election, the date and purpose of each contribution or expenditure and the name of each payee or creditor.  The report must state whether the contribution or expenditure is in support of or in opposition to the candidate and must include, under penalty of perjury as provided in Title 17-A, section 451, a statement under oath or affirmation whether the contribution or expenditure is made in cooperation, consultation or concert with, or at the request or suggestion of, the candidate or any authorized committee or agent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s.</w:t>
      </w:r>
      <w:r>
        <w:rPr>
          <w:u w:val="single"/>
        </w:rPr>
        <w:t xml:space="preserve">  Reports required by this section must be on forms prescribed and prepared by the commission.  Persons filing these reports may use additional pages if necessary, but the pages must be the same size as the pages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20-A, sub-§5-A, ¶¶B, C and D,</w:t>
      </w:r>
      <w:r>
        <w:rPr/>
        <w:t xml:space="preserve"> as enacted by PL 2001, c. 714, Pt. PP,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ve thousand dollars for state party committee reports required under section 1017-A, subsection </w:t>
      </w:r>
      <w:r>
        <w:rPr>
          <w:strike/>
        </w:rPr>
        <w:t>4</w:t>
      </w:r>
      <w:r>
        <w:rPr/>
        <w:t xml:space="preserve"> </w:t>
      </w:r>
      <w:r>
        <w:rPr>
          <w:u w:val="single"/>
        </w:rPr>
        <w:t>4-A</w:t>
      </w:r>
      <w:r>
        <w:rPr/>
        <w:t xml:space="preserve">, paragraphs </w:t>
      </w:r>
      <w:r>
        <w:rPr>
          <w:strike/>
        </w:rPr>
        <w:t>A and</w:t>
      </w:r>
      <w:r>
        <w:rPr/>
        <w:t xml:space="preserve"> </w:t>
      </w:r>
      <w:r>
        <w:rPr>
          <w:u w:val="single"/>
        </w:rPr>
        <w:t>B,</w:t>
      </w:r>
      <w:r>
        <w:rPr/>
        <w:t xml:space="preserve"> C </w:t>
      </w:r>
      <w:r>
        <w:rPr>
          <w:u w:val="single"/>
        </w:rPr>
        <w:t>and E</w:t>
      </w:r>
      <w:r>
        <w:rPr/>
        <w:t xml:space="preserve"> and section 1018,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section 1017, subsection 3-A, paragraphs A and E; and state party committee reports required to be filed under section 1017-A, subsection </w:t>
      </w:r>
      <w:r>
        <w:rPr>
          <w:strike/>
        </w:rPr>
        <w:t>4</w:t>
      </w:r>
      <w:r>
        <w:rPr/>
        <w:t xml:space="preserve"> </w:t>
      </w:r>
      <w:r>
        <w:rPr>
          <w:u w:val="single"/>
        </w:rPr>
        <w:t>4-A</w:t>
      </w:r>
      <w:r>
        <w:rPr/>
        <w:t>,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ive hundred dollars for municipal, district and county committees for reports required under section 1017-A, subsection </w:t>
      </w:r>
      <w:r>
        <w:rPr>
          <w:strike/>
        </w:rPr>
        <w:t>4, paragraphs A, B and C</w:t>
      </w:r>
      <w:r>
        <w:rPr/>
        <w:t xml:space="preserve"> </w:t>
      </w:r>
      <w:r>
        <w:rPr>
          <w:u w:val="single"/>
        </w:rPr>
        <w:t>4-A</w:t>
      </w:r>
      <w:r>
        <w:rPr/>
        <w:t xml:space="preserve"> and section 1018, subsection 2;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w:t>
      </w:r>
      <w:r>
        <w:rPr>
          <w:u w:val="single"/>
        </w:rPr>
        <w:t>electioneering</w:t>
      </w:r>
      <w:r>
        <w:rPr/>
        <w:t xml:space="preserve"> expenditures reported under section 1019,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or C,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andardizes campaign finance reporting requirements by putting political action committees, party committees and disclosure of independent electioneering expenditures on the same reporting schedule.  Persons making independent electioneering expenditures in races involving a Maine Clean Election Act candidate are required to file additional reports on the same schedule as accelerated reports by candi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9 (LR: 1119 item 01) Unofficial Document created 02-11-2003 - 17:2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2:00Z</dcterms:created>
  <dc:creator>xx</dc:creator>
  <dc:description/>
  <dc:language>en-US</dc:language>
  <cp:lastModifiedBy>xx</cp:lastModifiedBy>
  <dcterms:modified xsi:type="dcterms:W3CDTF">2003-02-11T22:22:00Z</dcterms:modified>
  <cp:revision>1</cp:revision>
  <dc:subject/>
  <dc:title>Bill Draft Document_</dc:title>
</cp:coreProperties>
</file>