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section 1 and before the 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letes all sections of the bill except the section that moves authority to review nominations of Workers' Compensation Board members from the joint standing committee having jurisdiction over state and local government matters to the committee having authority over labor mat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84(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58 (LR: 1484 item 02) Unofficial Document created 04-04-2003 - 05:06: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0:06:00Z</dcterms:created>
  <dc:creator>xx</dc:creator>
  <dc:description/>
  <dc:language>en-US</dc:language>
  <cp:lastModifiedBy>xx</cp:lastModifiedBy>
  <dcterms:modified xsi:type="dcterms:W3CDTF">2003-04-04T10:06:00Z</dcterms:modified>
  <cp:revision>1</cp:revision>
  <dc:subject/>
  <dc:title>Bill Draft Document_</dc:title>
</cp:coreProperties>
</file>