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or the appropriation of funds for the transfer of funds for the Maine Space Grant Consortium to the Department of Economic and Community Develo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00,000</w:t>
        <w:tab/>
        <w:t xml:space="preserve">$1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eneral Fund Total</w:t>
        <w:tab/>
        <w:t>$100,000</w:t>
        <w:tab/>
        <w:t xml:space="preserve">$1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CIENCE AND TECHNOLOGY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cience and Technology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or the deappropriation of funds for the transfer of funds for the Maine Space Grant Consortium to the Department of Economic and Community Develo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($100,000)</w:t>
        <w:tab/>
        <w:t>($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eneral Fund Total</w:t>
        <w:tab/>
        <w:t>($100,000)</w:t>
        <w:tab/>
        <w:t>($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CIENCE AND TECHNOLOGY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($100,000)</w:t>
        <w:tab/>
        <w:t>($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($100,000)</w:t>
        <w:tab/>
        <w:t>($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oversight of the funding for the Maine Space Grant Consortium from the Maine Science and Technology Foundation to the Department of Economic and Community Develop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09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0 (LR: 1009 item 01) Unofficial Document created 02-11-2003 - 17:20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20:00Z</dcterms:created>
  <dc:creator>xx</dc:creator>
  <dc:description/>
  <dc:language>en-US</dc:language>
  <cp:lastModifiedBy>xx</cp:lastModifiedBy>
  <dcterms:modified xsi:type="dcterms:W3CDTF">2003-02-11T22:20:00Z</dcterms:modified>
  <cp:revision>1</cp:revision>
  <dc:subject/>
  <dc:title>Bill Draft Document_</dc:title>
</cp:coreProperties>
</file>