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5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01-A.  Restricted license for multiple OUI off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Unless otherwise provided by law, the Secretary of State may issue a restricted license to a person with 2 or fewer OUI conviction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thirds of the suspension period ordered by the court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ecretary of State has received notice that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committed no motor vehicle offenses since the imposition of th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s completed an alcohol and drug program as defined in section 2401,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he most recent OUI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d not refused the chemical testing required by section 25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led guilty to the charge of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trictions.</w:t>
      </w:r>
      <w:r>
        <w:rPr>
          <w:u w:val="single"/>
        </w:rPr>
        <w:t xml:space="preserve">  A restricted license issued pursuant to subsection 1 is subject to the following condition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is limited to traveling to and from a treatment program or to employment for the remaining term of the original suspen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ther conditions or restrictions the Secretary of State considers advisable for the safety of the public and the welfare of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gives the Secretary of State discretion to issue a restricted license to a person who has been convicted of criminally operating under the influence 2 or fewer times. The restricted license is not available until 2/3 of the suspension period has passed and the Secretary of State has received notice that the person has committed no motor vehicle offenses sin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osition of the suspension; has completed an alcohol and drug program as defined in the Maine Revised Statutes, Title 29-A, section 2401, subsection 1; and, for the most recent OUI conviction, the person did not refuse a breath or other test and pled guilty to the OUI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trictions on the license must include that the license may be used only for travel to and from a treatment program or to employment for the remaining term of the original suspension. The Secretary of State may also consider any other conditions or restrictions advisable for the safety of the public or welfare of the oper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6 (LR: 0463 item 01) Unofficial Document created 02-11-2003 - 17:1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9:00Z</dcterms:created>
  <dc:creator>xx</dc:creator>
  <dc:description/>
  <dc:language>en-US</dc:language>
  <cp:lastModifiedBy>xx</cp:lastModifiedBy>
  <dcterms:modified xsi:type="dcterms:W3CDTF">2003-02-11T22:19:00Z</dcterms:modified>
  <cp:revision>1</cp:revision>
  <dc:subject/>
  <dc:title>Bill Draft Document_</dc:title>
</cp:coreProperties>
</file>