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paragraph A in the last line (page 2, line 3 in amendment) by inserting after the following:  "</w:t>
      </w:r>
      <w:r>
        <w:rPr>
          <w:u w:val="single"/>
        </w:rPr>
        <w:t>2005</w:t>
      </w:r>
      <w:r>
        <w:rPr/>
        <w:t>" the following:  '</w:t>
      </w:r>
      <w:r>
        <w:rPr>
          <w:u w:val="single"/>
        </w:rPr>
        <w:t>, except that the operator shall ensure that the child is properly secured in a seat bel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a nonprofit, municipal or contracted transportation service provider is exempt from securing a child less than 8 years of age and who weighs at least 40 pounds but less than 80 pounds in a federally approved child restraint system, except that the operator shall ensure that the child is properly secured in a seat bel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95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4 (LR: 1395 item 04) Unofficial Document created 05-20-2003 - 04:52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52:00Z</dcterms:created>
  <dc:creator>xx</dc:creator>
  <dc:description/>
  <dc:language>en-US</dc:language>
  <cp:lastModifiedBy>xx</cp:lastModifiedBy>
  <dcterms:modified xsi:type="dcterms:W3CDTF">2003-05-20T08:52:00Z</dcterms:modified>
  <cp:revision>1</cp:revision>
  <dc:subject/>
  <dc:title>Bill Draft Document_</dc:title>
</cp:coreProperties>
</file>