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081, sub-§1, ¶C,</w:t>
      </w:r>
      <w:r>
        <w:rPr/>
        <w:t xml:space="preserve"> as enacted by PL 2001, c. 585,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ederally approved child restraint system" means a child </w:t>
      </w:r>
      <w:r>
        <w:rPr>
          <w:strike/>
        </w:rPr>
        <w:t>passenger</w:t>
      </w:r>
      <w:r>
        <w:rPr/>
        <w:t xml:space="preserve"> </w:t>
      </w:r>
      <w:r>
        <w:rPr>
          <w:u w:val="single"/>
        </w:rPr>
        <w:t>safety</w:t>
      </w:r>
      <w:r>
        <w:rPr/>
        <w:t xml:space="preserve"> restraint </w:t>
      </w:r>
      <w:r>
        <w:rPr>
          <w:strike/>
        </w:rPr>
        <w:t>system</w:t>
      </w:r>
      <w:r>
        <w:rPr/>
        <w:t xml:space="preserve"> </w:t>
      </w:r>
      <w:r>
        <w:rPr>
          <w:u w:val="single"/>
        </w:rPr>
        <w:t>that is intended to be used as crash protection in vehicles</w:t>
      </w:r>
      <w:r>
        <w:rPr/>
        <w:t xml:space="preserve"> </w:t>
      </w:r>
      <w:r>
        <w:rPr>
          <w:strike/>
        </w:rPr>
        <w:t>that is designed to elevate a child to enable that child to properly sit in a federally approved lap and shoulder belt system</w:t>
      </w:r>
      <w:r>
        <w:rPr/>
        <w:t xml:space="preserve"> and that meets the requirements of the Federal Motor Vehicle Safety </w:t>
      </w:r>
      <w:r>
        <w:rPr>
          <w:strike/>
        </w:rPr>
        <w:t>Standards</w:t>
      </w:r>
      <w:r>
        <w:rPr/>
        <w:t xml:space="preserve"> </w:t>
      </w:r>
      <w:r>
        <w:rPr>
          <w:u w:val="single"/>
        </w:rPr>
        <w:t>Standard 2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81, sub-§3, ¶A,</w:t>
      </w:r>
      <w:r>
        <w:rPr/>
        <w:t xml:space="preserve"> as enacted by PL 2001, c. 585, §3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operator shall ensure that a child who weighs at least 40 pounds but less than 80 pounds and who is less than 8 years of age is properly secured in a federally appro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hild restraint system.  </w:t>
      </w:r>
      <w:r>
        <w:rPr>
          <w:u w:val="single"/>
        </w:rPr>
        <w:t>Nonprofit, municipal or contracted transportation service providers are exempt from this paragraph until Febr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81, sub-§3, ¶B,</w:t>
      </w:r>
      <w:r>
        <w:rPr/>
        <w:t xml:space="preserve"> as amended by PL 2001, c. 710, §15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perator shall ensure that a child who is less than 18 years of age and at least 8 years of age or who is less than 18 years of age and more than 4 feet, 7 inches in height is properly secured in a seat belt </w:t>
      </w:r>
      <w:r>
        <w:rPr>
          <w:strike/>
        </w:rPr>
        <w:t>unless that child is required to be secured in a federally approved child restraint system pursuant to this subsection or in a child safety seat pursuant to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e last underlined sentence (page 1, lines 38 to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 written warning must be issued in lieu of a fine for a violation of subsection 3 until September 1, 2003. After September 1, 2003 a fine may be imposed for a violation of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bill by striking language requiring the Department of Public Safety to provide booster seats to qualified low-income people.  The amendment expands the definition of a "federally approved child restraint system" to include lap-belt-only systems and other federally approved devices such as special harnesses and vests. The amendment allows children over 4'7", regardless of age or weight, to use a vehicle's lap and shoulder belt system instead of a booster seat. The amendment also exempts nonprofit, municipal or contracted transportation service providers from the booster seat portion of the law until February 1, 2005. It also requires that written warnings be issued for a violation of the booster seat por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aw until September 1, 2003, after which a fine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4 (LR: 1395 item 02) Unofficial Document created 04-24-2003 - 09:3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5:00Z</dcterms:created>
  <dc:creator>xx</dc:creator>
  <dc:description/>
  <dc:language>en-US</dc:language>
  <cp:lastModifiedBy>xx</cp:lastModifiedBy>
  <dcterms:modified xsi:type="dcterms:W3CDTF">2003-04-24T13:35:00Z</dcterms:modified>
  <cp:revision>1</cp:revision>
  <dc:subject/>
  <dc:title>Bill Draft Document_</dc:title>
</cp:coreProperties>
</file>