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Emergency preamble.  Whereas, </w:t>
      </w:r>
      <w:r>
        <w:rPr/>
        <w:t>Acts of the Legislature do not become effective until 90 days after adjournment unless enacted as emergencie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Public Law 2001, chapter 585, "An Act to Ensure the Safety of Maine Children While Riding in a Vehicle," imposes a requirement on seating of children in vehicles, including requiring booster seats and approved child safety seat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the purchase of these seats imposes an onerous financial burden on some Maine familie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this legislation eliminates some of that burden;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Whereas,</w:t>
      </w:r>
      <w:r>
        <w:rPr/>
        <w:t xml:space="preserve"> in the judgment of the Legislature, these facts create an emergency within the meaning of the Constitution of Maine and require the following legislation as immediately necessary for the preservation of the public peace, health and safety; now, therefo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29-A MRSA §2081, sub-§3-B</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 xml:space="preserve">3-B.  Low-income assistance.  </w:t>
      </w:r>
      <w:r>
        <w:rPr>
          <w:u w:val="single"/>
        </w:rPr>
        <w:t>The Department of Public Safety shall provide a federally approved child restraint system to a qualified low-income person.  The Department of Public Safety shall adopt rules to establish the criteria by which a person may qualify to receive a federally approved child restraint system.  This criteria must include household annual income and the receipt of other state financial assistan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29-A MRSA §2081, sub-§4, ¶D,</w:t>
      </w:r>
      <w:r>
        <w:rPr/>
        <w:t xml:space="preserve"> as amended by PL 1995, c. 597, §3,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D.  A violation of subsection 3 or 3-A is a traffic infraction.  The fine for a violation of subsection 3 or 3-A may not be less than $25 nor more than $50.  </w:t>
      </w:r>
      <w:r>
        <w:rPr>
          <w:u w:val="single"/>
        </w:rPr>
        <w:t>The fine for a violation of subsection 3 may not be imposed until January 1, 200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  Retroactivity.</w:t>
      </w:r>
      <w:r>
        <w:rPr/>
        <w:t xml:space="preserve">  This Act applies retroactively to January 1, 20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Emergency clause.</w:t>
      </w:r>
      <w:r>
        <w:rPr/>
        <w:t xml:space="preserve">  In view of the emergency cited in the preamble, this Act takes effect when approv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center"/>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provides child booster seats to qualified low-income recipients.  It also requires that fines imposed for a violation of the child booster seat portion of the law not be imposed until January 1, 2004.</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1395(01)</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0644 (LR: 1395 item 01) Unofficial Document created 02-11-2003 - 17:19:12</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1T22:19:00Z</dcterms:created>
  <dc:creator>xx</dc:creator>
  <dc:description/>
  <dc:language>en-US</dc:language>
  <cp:lastModifiedBy>xx</cp:lastModifiedBy>
  <dcterms:modified xsi:type="dcterms:W3CDTF">2003-02-11T22:19:00Z</dcterms:modified>
  <cp:revision>1</cp:revision>
  <dc:subject/>
  <dc:title>Bill Draft Document_</dc:title>
</cp:coreProperties>
</file>